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40" w:before="0" w:after="40"/>
        <w:jc w:val="center"/>
        <w:textAlignment w:val="baseline"/>
        <w:rPr>
          <w:rFonts w:ascii="Bookman Old Style" w:hAnsi="Bookman Old Style" w:cs="Tahoma"/>
          <w:b w:val="false"/>
          <w:b w:val="false"/>
          <w:bCs w:val="false"/>
          <w:i/>
          <w:i/>
          <w:iCs/>
          <w:color w:val="0000FF"/>
          <w:sz w:val="40"/>
          <w:szCs w:val="40"/>
        </w:rPr>
      </w:pPr>
      <w:r>
        <w:rPr>
          <w:rFonts w:cs="Bookman Old Style" w:ascii="Bookman Old Style" w:hAnsi="Bookman Old Style"/>
          <w:i/>
          <w:color w:val="0000FF"/>
          <w:sz w:val="40"/>
          <w:szCs w:val="40"/>
        </w:rPr>
        <w:t>Необычная кормушка для птиц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textAlignment w:val="baseline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2453640" cy="3200400"/>
            <wp:effectExtent l="0" t="0" r="0" b="0"/>
            <wp:wrapTight wrapText="bothSides">
              <wp:wrapPolygon edited="0">
                <wp:start x="-61" y="0"/>
                <wp:lineTo x="-61" y="21552"/>
                <wp:lineTo x="21600" y="2155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8655</wp:posOffset>
            </wp:positionH>
            <wp:positionV relativeFrom="paragraph">
              <wp:posOffset>368300</wp:posOffset>
            </wp:positionV>
            <wp:extent cx="2646680" cy="3200400"/>
            <wp:effectExtent l="0" t="0" r="0" b="0"/>
            <wp:wrapTight wrapText="bothSides">
              <wp:wrapPolygon edited="0">
                <wp:start x="23425" y="0"/>
                <wp:lineTo x="23425" y="21518"/>
                <wp:lineTo x="21600" y="21518"/>
                <wp:lineTo x="21600" y="0"/>
                <wp:lineTo x="23425" y="0"/>
              </wp:wrapPolygon>
            </wp:wrapTight>
            <wp:docPr id="2" name="735cef604c63f97f3335c40d5b9fdd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5cef604c63f97f3335c40d5b9fdd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9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Вместе с детьми приготовьте угощение для птиц</w:t>
      </w: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both"/>
        <w:textAlignment w:val="baseline"/>
        <w:rPr>
          <w:rStyle w:val="Appleconvertedspace"/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вариант.</w:t>
      </w:r>
      <w:r>
        <w:rPr>
          <w:color w:val="000000"/>
          <w:sz w:val="28"/>
          <w:szCs w:val="28"/>
        </w:rPr>
        <w:t xml:space="preserve"> Намочите белый хлеб в воде, дайте ему хорошо пропита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йте воду, немного отожмите хлеб, затем разомните его в кашицу. Добавьт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е семечки подсолнечника и тыквы – все, что мо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интересовать пти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мешайте – должно получиться достаточно крутое «тесто», из которого можно сформовать шар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ежьте веревку на отрезки, сложите каждый пополам, концы завяжите узл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ьмите немного «теста», вложите внутрь веревку и сформируйте шарик. Веревка должна проходить сквозь н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рики выложите на посыпанную манкой сковороду или противень, поставьте в разогретую духовку и подсушите при небольшой температур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both"/>
        <w:textAlignment w:val="baseline"/>
        <w:rPr>
          <w:rStyle w:val="Appleconvertedspace"/>
          <w:rFonts w:ascii="Bookman Old Style" w:hAnsi="Bookman Old Style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color w:val="343434"/>
          <w:sz w:val="28"/>
          <w:szCs w:val="28"/>
        </w:rPr>
      </w:pPr>
      <w:r>
        <w:rPr>
          <w:b/>
          <w:color w:val="FF0000"/>
          <w:sz w:val="28"/>
          <w:szCs w:val="28"/>
        </w:rPr>
        <w:t>2 вариант.</w:t>
      </w:r>
      <w:r>
        <w:rPr>
          <w:color w:val="000000"/>
          <w:sz w:val="28"/>
          <w:szCs w:val="28"/>
        </w:rPr>
        <w:t xml:space="preserve"> Вырежьте из плотного картона два одинаковых серд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арите мучной клейстер, нанесите его толстым слоем на одну из сторон картонных сердец. Насыпьте поверх клейстера семечки или кормовую смесь, слегка прижмите пальц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е половинки «печенья» подсушите в духовке, затем склейте половинки с помощью клеевого пистолета, вложив между ними сложенный петлей отрезок веревки – для подвеш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 вариант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готовить такую оригинальную кормушку-подвеску, понадобятся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три стакана корма для птиц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елатин без добавок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формочка для выпечки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убочка для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0795</wp:posOffset>
            </wp:positionV>
            <wp:extent cx="2146300" cy="1816100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3" name="e06e87ffc21ba7ab7b56956f65894b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06e87ffc21ba7ab7b56956f65894b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1. Растворите желатин в небольшом количестве воды, оставьте на несколько минут, чтобы он, как следует, вобрал вод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Налейте в кастрюлю стакан воды, подогрейте и добавьте растворившийся желатин. Тщательно перемешайт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Всыпьте три стакана корма для птиц. Если специального корма у вас не найдется, идеально подойдут семечки, пшеничные или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овсяные зерна, рожь, очищенные орехи и т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073150" cy="1600200"/>
            <wp:effectExtent l="0" t="0" r="0" b="0"/>
            <wp:wrapTight wrapText="bothSides">
              <wp:wrapPolygon edited="0">
                <wp:start x="-194" y="0"/>
                <wp:lineTo x="-194" y="21466"/>
                <wp:lineTo x="21600" y="21466"/>
                <wp:lineTo x="21600" y="0"/>
                <wp:lineTo x="-194" y="0"/>
              </wp:wrapPolygon>
            </wp:wrapTight>
            <wp:docPr id="4" name="c352c8ded30642d37bd5f251fbdb5e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52c8ded30642d37bd5f251fbdb5ec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1127125" cy="1600200"/>
            <wp:effectExtent l="0" t="0" r="0" b="0"/>
            <wp:wrapTight wrapText="bothSides">
              <wp:wrapPolygon edited="0">
                <wp:start x="-114" y="0"/>
                <wp:lineTo x="-114" y="21516"/>
                <wp:lineTo x="21600" y="21516"/>
                <wp:lineTo x="21600" y="0"/>
                <wp:lineTo x="-114" y="0"/>
              </wp:wrapPolygon>
            </wp:wrapTight>
            <wp:docPr id="5" name="fa9cc95072d7759a12563ee1542157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9cc95072d7759a12563ee1542157c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Выложите смесь в формочку, застеленную фольго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5. Чуть выше центра вставьте соломинку (трубочку для напитков) и отправьте «кормушку» в морозилку. Когда корм полностью высохнет, на месте трубочки останется отверстие для веревк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AEBD7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AEBD7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464310" cy="1788160"/>
            <wp:effectExtent l="0" t="0" r="0" b="0"/>
            <wp:wrapTight wrapText="bothSides">
              <wp:wrapPolygon edited="0">
                <wp:start x="-94" y="0"/>
                <wp:lineTo x="-94" y="21520"/>
                <wp:lineTo x="21600" y="21520"/>
                <wp:lineTo x="21600" y="0"/>
                <wp:lineTo x="-94" y="0"/>
              </wp:wrapPolygon>
            </wp:wrapTight>
            <wp:docPr id="6" name="3ae64b42da59131b721a5f77a6947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ae64b42da59131b721a5f77a69470b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расьте милыми съедобными сердечками деревья в саду или парке – и птички будут тебе благодарны за такие вкусные и оригинальные 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AEBD7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AEBD7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176530</wp:posOffset>
            </wp:positionV>
            <wp:extent cx="1828800" cy="22860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7" name="7229bf0c008b304d6d461232357768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229bf0c008b304d6d461232357768f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7590</wp:posOffset>
            </wp:positionH>
            <wp:positionV relativeFrom="paragraph">
              <wp:posOffset>176530</wp:posOffset>
            </wp:positionV>
            <wp:extent cx="2103120" cy="22860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8" name="aa74b498b3746a23096412d78f86c5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74b498b3746a23096412d78f86c5c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609090" cy="182880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9" name="5bf02b224adb70103982ee4081aba2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bf02b224adb70103982ee4081aba2b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10" name="aae0a0ef7feb61b0df7d3f4a5132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e0a0ef7feb61b0df7d3f4a5132002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50165</wp:posOffset>
            </wp:positionV>
            <wp:extent cx="1828800" cy="1708785"/>
            <wp:effectExtent l="0" t="0" r="0" b="0"/>
            <wp:wrapTight wrapText="bothSides">
              <wp:wrapPolygon edited="0">
                <wp:start x="-53" y="0"/>
                <wp:lineTo x="-53" y="21541"/>
                <wp:lineTo x="21600" y="21541"/>
                <wp:lineTo x="21600" y="0"/>
                <wp:lineTo x="-5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828800" cy="1774825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828800" cy="1769110"/>
            <wp:effectExtent l="0" t="0" r="0" b="0"/>
            <wp:wrapTight wrapText="bothSides">
              <wp:wrapPolygon edited="0">
                <wp:start x="-100" y="0"/>
                <wp:lineTo x="-100" y="21500"/>
                <wp:lineTo x="21600" y="21500"/>
                <wp:lineTo x="21600" y="0"/>
                <wp:lineTo x="-10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ge">
              <wp:posOffset>440055</wp:posOffset>
            </wp:positionV>
            <wp:extent cx="1424305" cy="1274445"/>
            <wp:effectExtent l="0" t="0" r="0" b="0"/>
            <wp:wrapTight wrapText="bothSides">
              <wp:wrapPolygon edited="0">
                <wp:start x="-959" y="-785"/>
                <wp:lineTo x="-959" y="22213"/>
                <wp:lineTo x="22247" y="22213"/>
                <wp:lineTo x="22247" y="-785"/>
                <wp:lineTo x="-959" y="-785"/>
              </wp:wrapPolygon>
            </wp:wrapTight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05" t="3392" r="2801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  <w:t>Печенье для птиц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9895</wp:posOffset>
            </wp:positionH>
            <wp:positionV relativeFrom="page">
              <wp:posOffset>90170</wp:posOffset>
            </wp:positionV>
            <wp:extent cx="1424305" cy="1274445"/>
            <wp:effectExtent l="0" t="0" r="0" b="0"/>
            <wp:wrapTight wrapText="bothSides">
              <wp:wrapPolygon edited="0">
                <wp:start x="-959" y="-785"/>
                <wp:lineTo x="-959" y="22213"/>
                <wp:lineTo x="22247" y="22213"/>
                <wp:lineTo x="22247" y="-785"/>
                <wp:lineTo x="-959" y="-785"/>
              </wp:wrapPolygon>
            </wp:wrapTight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05" t="3392" r="2801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295</wp:posOffset>
            </wp:positionH>
            <wp:positionV relativeFrom="page">
              <wp:posOffset>12065</wp:posOffset>
            </wp:positionV>
            <wp:extent cx="1424305" cy="1274445"/>
            <wp:effectExtent l="0" t="0" r="0" b="0"/>
            <wp:wrapTight wrapText="bothSides">
              <wp:wrapPolygon edited="0">
                <wp:start x="-959" y="-785"/>
                <wp:lineTo x="-959" y="22213"/>
                <wp:lineTo x="22247" y="22213"/>
                <wp:lineTo x="22247" y="-785"/>
                <wp:lineTo x="-959" y="-785"/>
              </wp:wrapPolygon>
            </wp:wrapTight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05" t="3392" r="2801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 вариант.</w:t>
      </w:r>
      <w:r>
        <w:rPr>
          <w:sz w:val="28"/>
          <w:szCs w:val="28"/>
        </w:rPr>
        <w:t xml:space="preserve"> Основным ингредиентом  является растопленное свиное сало, сухари и семя подсолнечника. Ваша задача – все  ингредиенты перемешать  и сформовать печ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 вариант.</w:t>
      </w:r>
      <w:r>
        <w:rPr>
          <w:sz w:val="28"/>
          <w:szCs w:val="28"/>
        </w:rPr>
        <w:t xml:space="preserve"> Ингредиенты: отварной рис, очищенные несоленые орехи, сыр. Всё перемешайте и сформуйте печенье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3 вариант.</w:t>
      </w:r>
      <w:r>
        <w:rPr>
          <w:sz w:val="28"/>
          <w:szCs w:val="28"/>
        </w:rPr>
        <w:t xml:space="preserve"> Ингредиенты: размоченные овсяные хлопья, сухофрукты. Всё перемешайте и сформуйте печен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енье готово. Теперь его нужно поместить на некоторое время в холодильник, чтобы оно застыло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27:00Z</dcterms:created>
  <dc:creator>Admin</dc:creator>
  <dc:description/>
  <cp:keywords/>
  <dc:language>en-US</dc:language>
  <cp:lastModifiedBy>User</cp:lastModifiedBy>
  <dcterms:modified xsi:type="dcterms:W3CDTF">2017-01-09T10:32:00Z</dcterms:modified>
  <cp:revision>11</cp:revision>
  <dc:subject/>
  <dc:title/>
</cp:coreProperties>
</file>