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 муки нет на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 наук как без р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 ума голова-лукош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столкового учить -только себя труд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рчаньем наскучишь, примером научи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лупый осудит, а умный рассу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моте учиться - всегда пригод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нание – с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Есть ум, есть и руб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 кичись, а учис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drawing>
          <wp:inline distT="0" distB="0" distL="0" distR="0">
            <wp:extent cx="182943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8653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Иная книга обогащает, а иная – с пути совращ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Испокон века книга растит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Книга – книгой, а своим умом двиг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Корень учения горек, да плод слад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Наука хлеба не просит, а хлеб д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Наука не пиво, в рот не воль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Не для шапки только голова на плеч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Не учась и лаптя не сплет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Нужно учить не рассказом, а работой и показ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Повторенье – мать уче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По платью встречают, по уму провож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Почитай учителя, как р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ила есть, ума не на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 книгой поведешься – ума набереш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ытое брюхо к учению глух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Тяжело в учении, легко в б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Тяжело в учении, легко в леч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Уменье везде найдет примен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Умный любит учиться, а дурак – уч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Умный учится на чужих ошибках, глупый – на сво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Ученый водит, неученый следом хо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Ученый дурак хуже прирожден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Ученье – свет, а неученье – ть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Ученье – свет, а неученых – тьма.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203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6"/>
          <w:szCs w:val="56"/>
        </w:rPr>
      </w:pPr>
      <w:r>
        <w:rPr>
          <w:rFonts w:cs="Times New Roman" w:ascii="Times New Roman" w:hAnsi="Times New Roman"/>
          <w:bCs/>
          <w:sz w:val="36"/>
          <w:szCs w:val="56"/>
        </w:rPr>
        <w:t>Ученый сын старше неученого от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6"/>
          <w:szCs w:val="56"/>
        </w:rPr>
      </w:pPr>
      <w:r>
        <w:rPr>
          <w:rFonts w:cs="Times New Roman" w:ascii="Times New Roman" w:hAnsi="Times New Roman"/>
          <w:bCs/>
          <w:sz w:val="36"/>
          <w:szCs w:val="56"/>
        </w:rPr>
        <w:t>Учи показом, а не расск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6"/>
          <w:szCs w:val="56"/>
        </w:rPr>
      </w:pPr>
      <w:r>
        <w:rPr>
          <w:rFonts w:cs="Times New Roman" w:ascii="Times New Roman" w:hAnsi="Times New Roman"/>
          <w:bCs/>
          <w:sz w:val="36"/>
          <w:szCs w:val="56"/>
        </w:rPr>
        <w:t>Учись смолоду, под старость не будешь знать гол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6"/>
          <w:szCs w:val="56"/>
        </w:rPr>
      </w:pPr>
      <w:r>
        <w:rPr>
          <w:rFonts w:cs="Times New Roman" w:ascii="Times New Roman" w:hAnsi="Times New Roman"/>
          <w:bCs/>
          <w:sz w:val="36"/>
          <w:szCs w:val="56"/>
        </w:rPr>
        <w:t>Человек неученый, что топор не точеный: можно и таким дерево срубить, да трудов м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6"/>
          <w:szCs w:val="56"/>
        </w:rPr>
      </w:pPr>
      <w:r>
        <w:rPr>
          <w:rFonts w:cs="Times New Roman" w:ascii="Times New Roman" w:hAnsi="Times New Roman"/>
          <w:bCs/>
          <w:sz w:val="36"/>
          <w:szCs w:val="56"/>
        </w:rPr>
        <w:t>Учиться никогда не позд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2704465" cy="179070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Чему Ваня не научился, того Иван не выучит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br/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Cs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Cs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Cs/>
          <w:i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педагогов и ро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2932430" cy="21532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3:00Z</dcterms:created>
  <dc:creator>User</dc:creator>
  <dc:description/>
  <dc:language>en-US</dc:language>
  <cp:lastModifiedBy>User</cp:lastModifiedBy>
  <cp:lastPrinted>2015-09-01T18:40:00Z</cp:lastPrinted>
  <dcterms:modified xsi:type="dcterms:W3CDTF">2016-10-27T06:33:00Z</dcterms:modified>
  <cp:revision>2</cp:revision>
  <dc:subject/>
  <dc:title/>
</cp:coreProperties>
</file>