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                              </w:t>
      </w:r>
      <w:r>
        <w:rPr>
          <w:color w:val="FF6600"/>
          <w:sz w:val="36"/>
          <w:szCs w:val="36"/>
        </w:rPr>
        <w:t>Гигиенические процедуры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                 </w:t>
      </w:r>
      <w:r>
        <w:rPr>
          <w:color w:val="0000FF"/>
          <w:sz w:val="32"/>
          <w:szCs w:val="32"/>
        </w:rPr>
        <w:t>Садимся на горшо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самых сложных проблем для родителей является процесс приучения малыша к горшку. Многие родители предпочитают пользоваться памперсами и ждать, пока малыш психологически "дозреет" до желания самому сесть на горшок. Есть несколько важных моментов, которые необходимо учесть. Когда вы впервые будете высаживать малыша на горшок, он должен быть сухим и тёплым. Не давайте ребёнку игрушек и не держите его на горшке дольше 7 минут. Ни в коем случае не заставляйте малыша если он этого не хочет. У него должно быть хорошее настроение и, желательно пример для подражания. В определённый момент маленький член семьи заинтересуется, что делают взрослые в туалете? Кроме того, важно знать, когда он обычно делает свои "большие и маленькие дела", и стараться высаживать его именно в это время. Одним из важнейших признаков психологической зрелости малыша является его способность оставаться сухим не менее 2 часов и не писаться в течение дневного сна. Однажды малыш обязательно даст вам понять, что ему мокро и неуютно, а может, даже сам снимет штанишки. Не скупитесь на похвалы, ведь каждое его маленькое достижение на самом деле является большой победой и шагом во "взрослую жизнь"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ым маленьким помогут короткие забавные стихи. Ритмичная речь легко воспринимается ребёнком и вызывает положительные эмоции. Это позволит в дальнейшем обойтись без негативного отношения к горш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 урок.                                                     Как тебя зовут, дру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что стоит? Горшок!                                               А меня зовут "Горшок"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-три-четыре-пять                                             Я спасаю все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штаны снимать!                                          От разных непри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дем аккуратно.                                                   Если будем мы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 детишки:                                                     Будешь ты сухим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еприятно                                                         Ты гуляй, играй. чи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ся в штанишки!                                                 Но про меня не забы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ё сделаем, как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будет очень рада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88620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мываемс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самого раннего возраста необходимо приучать малыша к соблюдению элементарных гигиенических правил. Несложные действия позвольте ему совершать самостоятельно, хвалите за каждое - даже незначительное - достижение, и тогда утренний визит в ванную будет вызывать у него положительные эмоции. Не забудьте объяснить ребёнку, зачем нужны эти ежедневные процед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же возникли проблемы с утренним умыванием, то, надеюсь , эти стихи помогут преодолеть сопротивление маленького каприз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ичка, водичка,                                     Мы проснулись-потянулись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й моё личико,                                     Маме нежно улыб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лазоньки блестели,                      Сели на горшок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щёчки краснели,                            Умываться нам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еялся роток,                                  Волшебная водичка</w:t>
      </w:r>
    </w:p>
    <w:p>
      <w:pPr>
        <w:pStyle w:val="Normal"/>
        <w:rPr/>
      </w:pPr>
      <w:r>
        <w:rPr>
          <w:sz w:val="28"/>
          <w:szCs w:val="28"/>
        </w:rPr>
        <w:t>Чтоб кусался зубок!                                  На розовое личи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учеёк из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-кап-кап! Водичкою                            На носик и на 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моем личико.                                    Брызги из ка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йтесь, глазки!                              На щёчки и на 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йся, ротик!                                       Дождичек из л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 умываются                                     На лобик и на ш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ёсик наш и котик.                                   Ливень с тёплой т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 нам утром                                      На маленькие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просыпаться,                                 Вот какой чистю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у и друг другу                                  Целуй меня, маму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рно улыб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2755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истим зубки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внимание следует уделять обучению малыша навыкам чистки зубов</w:t>
      </w:r>
      <w:r>
        <w:rPr>
          <w:color w:val="0000FF"/>
          <w:sz w:val="32"/>
          <w:szCs w:val="32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инать ухаживать за зубками нужно с того момента, как в ротике ребёнка появился первый белоснежный красавец-зуб. Зубки вы можете чистить при помощи специальной силиконовой щёточки. которая надевается на палец. В 1-1,5 года уже можно начинать приучать малыша к самостоятельной чистке зубов. Он должен привыкнуть к тому, что зубки необходимо чистить 2 раза в день: утром и вечером. Сначала ребёнок воспримет процесс как интересную игру, а позже это станет привычным ритуалом. Ваша задача  сформировать у малыша привычку и объяснить ему необходимость этой гигиенической процеду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им зубки каждый день,                    Чтобы зубки не бол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тить зубки нам не лень,                     Чтоб они всегда блестел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им утром, перед сном,                      По утрам и вечер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им зубки с волшебством,                Чистить зубки надо н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елом тюбике с зайчонком,                 Чистить зубки надо та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шебство одно сидит.                          Щёточку берём в кула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 мальчишкам и девчонкам              Намочи её вод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до-зайчик говорит:                              Тюбик с пастой ты откр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В зеркало теперь глядис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Чистить зубки всем нам надо.               Ну а щёткой вверх и вниз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ирожных, шоколада...                       А потом и назад - вперё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 здоровыми остались,                       А затем рот сполоснёш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крошились, не ломались.                   Зубки весело блестя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 белее снега были,                            И "спасибо" говор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болели и не ныли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90975" cy="297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упаемся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огда процедура купания вызывает у малыша стойкое неприятие. Причиной тому могут стать любые отрицательные ощущения, связанные с купанием. Возможно, однажды вода оказалась слишком холодной или, наоборот, чересчур горячей. Ребёнок запомнил это и перестал радоваться такому замечательному ритуалу. Вернуть любовь к купанию поможет весёлое стихотвор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ка моет в луже брюшко,                    Кто тут будет куп-куп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к моет лапкой ушко,                         По водичке - хлюп-хлюп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ички моются в песке,                            В ванну быстро -  прыг, пры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уси, уточки - в реке.                                В ванне ножкой - дрыг, дрыг!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меня в огромной ванне                         Будет мыло пен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день купает мама.                       И грязь куда-то ден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ет ушки, щёчки трё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йку, спинку и живот.                           Ай, лады, ла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я ножкой бух-бух,                                  Не боимся мы во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я ручкой плюх-плюх.                            Чисто умываем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и мамочка моя                                    Маме улыбаем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а чис-та-я!                                           Вода текуч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Дитя растуче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тенком и с мамой                                  С гуся - вода -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 весело в ванной --                              С дитя худо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любим купаться,                                 Вода книз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ырять и плескаться!                                А дитя кверх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после куп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м обтирание 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рнем в пеленк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крого утен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отенце маму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меня -- в пижаму!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69665" cy="265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дстригаем ногти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а несложная, но обязательная процедура для некоторых родителей и детей часто превращается в кошмар. Малыш не понимает, зачем вы его мучаете. почему нужно щёлкать страшными ножницами. отрезая его ноготки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деть кожицу, причинить маленькому человечку боль и надолго оставить у него в памяти неприятный след от этой процеду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иатры советую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тричь ногти слишком коротк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ичь ногти на ручках закругленно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тричь ногти на ножках прямо, чтобы впоследствии не допускать врастания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омните - ваши маникюрные ножницы для малыша не подходя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подвергать малышей опасности, в продаже есть специальные детские ножницы с безопасными закругленными кончи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превратим это занятие в весёлую игру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то у нас? Мизинчик!                             По полу кувыркали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л с другом в магазинчик!                       Подари нам ногот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л игрушки,                                         Ну-ка ножницы - цок, ц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ие ватрушки!                                        Пальчик указательный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 нам ноготок!                                     Очень любознательны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ножницы – цок, цок!                           Это кто? А это ка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пальчик безымянный!               На вопросы он маста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лдатик оловянный                               Подари нам ногот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у всегда стоит                                    Ну-ка ножницы - цок, ц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меет грозный вид!                                    Этот пальчик наш больш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ри нам ноготок!                                     Стричься рад со всей душой!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ножницы – цок, цок!                           Он в хорошем настроен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то тут? Пальчик средний!                    Ел клубничное варень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щенком играл в передней                        Подари нам ноготок!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ятались, смеялись,                                     Ну-ка ножницы - цок, ц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71240" cy="262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00:00Z</dcterms:created>
  <dc:creator>Павел</dc:creator>
  <dc:description/>
  <cp:keywords/>
  <dc:language>en-US</dc:language>
  <cp:lastModifiedBy>User</cp:lastModifiedBy>
  <dcterms:modified xsi:type="dcterms:W3CDTF">2014-04-07T07:20:00Z</dcterms:modified>
  <cp:revision>3</cp:revision>
  <dc:subject/>
  <dc:title>                              Гигиенические процедуры</dc:title>
</cp:coreProperties>
</file>