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49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5.jpeg" ContentType="image/jpeg"/>
  <Override PartName="/word/media/image50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5.jpeg" ContentType="image/jpeg"/>
  <Override PartName="/word/media/image35.png" ContentType="image/png"/>
  <Override PartName="/word/media/image31.jpeg" ContentType="image/jpeg"/>
  <Override PartName="/word/media/image37.jpeg" ContentType="image/jpeg"/>
  <Override PartName="/word/media/image30.png" ContentType="image/png"/>
  <Override PartName="/word/media/image10.jpeg" ContentType="image/jpeg"/>
  <Override PartName="/word/media/image38.png" ContentType="image/png"/>
  <Override PartName="/word/media/image8.jpeg" ContentType="image/jpeg"/>
  <Override PartName="/word/media/image28.png" ContentType="image/png"/>
  <Override PartName="/word/media/image29.jpeg" ContentType="image/jpeg"/>
  <Override PartName="/word/media/image13.png" ContentType="image/png"/>
  <Override PartName="/word/media/image54.jpeg" ContentType="image/jpeg"/>
  <Override PartName="/word/media/image39.png" ContentType="image/png"/>
  <Override PartName="/word/media/image9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ГРЫ НА КУХН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36525</wp:posOffset>
            </wp:positionV>
            <wp:extent cx="1986280" cy="1775460"/>
            <wp:effectExtent l="0" t="0" r="0" b="0"/>
            <wp:wrapTight wrapText="bothSides">
              <wp:wrapPolygon edited="0">
                <wp:start x="14657" y="602"/>
                <wp:lineTo x="14294" y="672"/>
                <wp:lineTo x="12909" y="1550"/>
                <wp:lineTo x="12668" y="2559"/>
                <wp:lineTo x="598" y="3643"/>
                <wp:lineTo x="480" y="4923"/>
                <wp:lineTo x="539" y="6003"/>
                <wp:lineTo x="780" y="7086"/>
                <wp:lineTo x="1687" y="9244"/>
                <wp:lineTo x="1806" y="10324"/>
                <wp:lineTo x="1324" y="10595"/>
                <wp:lineTo x="1142" y="10931"/>
                <wp:lineTo x="1202" y="11743"/>
                <wp:lineTo x="1806" y="12482"/>
                <wp:lineTo x="2109" y="12482"/>
                <wp:lineTo x="2408" y="14645"/>
                <wp:lineTo x="2531" y="15925"/>
                <wp:lineTo x="5304" y="16803"/>
                <wp:lineTo x="5849" y="16803"/>
                <wp:lineTo x="6211" y="17883"/>
                <wp:lineTo x="6814" y="18962"/>
                <wp:lineTo x="8022" y="20045"/>
                <wp:lineTo x="8081" y="20246"/>
                <wp:lineTo x="9950" y="20854"/>
                <wp:lineTo x="10677" y="20854"/>
                <wp:lineTo x="11217" y="20854"/>
                <wp:lineTo x="12002" y="20854"/>
                <wp:lineTo x="14235" y="20246"/>
                <wp:lineTo x="14357" y="20045"/>
                <wp:lineTo x="15564" y="18962"/>
                <wp:lineTo x="15923" y="17883"/>
                <wp:lineTo x="16649" y="16803"/>
                <wp:lineTo x="17615" y="14645"/>
                <wp:lineTo x="18640" y="13697"/>
                <wp:lineTo x="18822" y="13090"/>
                <wp:lineTo x="18700" y="12618"/>
                <wp:lineTo x="18400" y="12482"/>
                <wp:lineTo x="19304" y="10324"/>
                <wp:lineTo x="20692" y="9244"/>
                <wp:lineTo x="21236" y="8165"/>
                <wp:lineTo x="21176" y="6815"/>
                <wp:lineTo x="20207" y="6273"/>
                <wp:lineTo x="19122" y="6003"/>
                <wp:lineTo x="19484" y="4923"/>
                <wp:lineTo x="19366" y="3844"/>
                <wp:lineTo x="18940" y="3102"/>
                <wp:lineTo x="18822" y="2629"/>
                <wp:lineTo x="15863" y="737"/>
                <wp:lineTo x="15382" y="602"/>
                <wp:lineTo x="14657" y="6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екрет, что значительную часть времени вы проводите на кухне. Постарайтесь использовать его для общения с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на кухне, пока мама готовит, можно придумать немало полезных </w:t>
      </w:r>
      <w:r>
        <w:rPr>
          <w:b/>
          <w:sz w:val="28"/>
          <w:szCs w:val="28"/>
        </w:rPr>
        <w:t>развивающих игр</w:t>
      </w:r>
      <w:r>
        <w:rPr>
          <w:sz w:val="28"/>
          <w:szCs w:val="28"/>
        </w:rPr>
        <w:t>, которые займут ребенка. Игры можно изменять в зависимости от возраста ребенка, при этом они развивают фантазию, память, мышление, ловкость, координацию движений, тренируют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FF"/>
          <w:sz w:val="28"/>
          <w:szCs w:val="28"/>
        </w:rPr>
        <w:t>Игра «Холодно-горячо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ка малыша нет на кухне, спрячьте какой-нибудь предмет (конфету, орех, игрушку и т.п.). Позовите ребенка и предложите найти сюрприз, направляя его подсказками «холодно», «теплее», «горячо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800100" cy="733425"/>
            <wp:effectExtent l="0" t="0" r="0" b="0"/>
            <wp:wrapTight wrapText="bothSides">
              <wp:wrapPolygon edited="0">
                <wp:start x="7198" y="0"/>
                <wp:lineTo x="6067" y="240"/>
                <wp:lineTo x="1345" y="3425"/>
                <wp:lineTo x="-228" y="7847"/>
                <wp:lineTo x="-228" y="11776"/>
                <wp:lineTo x="1119" y="15705"/>
                <wp:lineTo x="4493" y="20116"/>
                <wp:lineTo x="7640" y="21352"/>
                <wp:lineTo x="8546" y="21352"/>
                <wp:lineTo x="12146" y="21352"/>
                <wp:lineTo x="12589" y="21352"/>
                <wp:lineTo x="18441" y="19634"/>
                <wp:lineTo x="21146" y="16439"/>
                <wp:lineTo x="21373" y="15705"/>
                <wp:lineTo x="21600" y="13002"/>
                <wp:lineTo x="21600" y="11043"/>
                <wp:lineTo x="20921" y="7847"/>
                <wp:lineTo x="18894" y="3917"/>
                <wp:lineTo x="19120" y="2692"/>
                <wp:lineTo x="12589" y="0"/>
                <wp:lineTo x="9441" y="0"/>
                <wp:lineTo x="719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6360</wp:posOffset>
            </wp:positionV>
            <wp:extent cx="1028700" cy="782320"/>
            <wp:effectExtent l="0" t="0" r="0" b="0"/>
            <wp:wrapTight wrapText="bothSides">
              <wp:wrapPolygon edited="0">
                <wp:start x="5331" y="0"/>
                <wp:lineTo x="5072" y="334"/>
                <wp:lineTo x="4812" y="1351"/>
                <wp:lineTo x="4812" y="1805"/>
                <wp:lineTo x="4468" y="2594"/>
                <wp:lineTo x="4125" y="3610"/>
                <wp:lineTo x="2492" y="5426"/>
                <wp:lineTo x="2149" y="5870"/>
                <wp:lineTo x="1630" y="7004"/>
                <wp:lineTo x="1287" y="9036"/>
                <wp:lineTo x="165" y="10733"/>
                <wp:lineTo x="-95" y="11977"/>
                <wp:lineTo x="-95" y="12657"/>
                <wp:lineTo x="-3" y="14473"/>
                <wp:lineTo x="600" y="16278"/>
                <wp:lineTo x="600" y="16387"/>
                <wp:lineTo x="1890" y="18083"/>
                <wp:lineTo x="1973" y="18310"/>
                <wp:lineTo x="7055" y="19900"/>
                <wp:lineTo x="9543" y="21478"/>
                <wp:lineTo x="9978" y="21478"/>
                <wp:lineTo x="11268" y="21478"/>
                <wp:lineTo x="11695" y="21478"/>
                <wp:lineTo x="12992" y="20234"/>
                <wp:lineTo x="13679" y="18083"/>
                <wp:lineTo x="15487" y="18083"/>
                <wp:lineTo x="18669" y="16959"/>
                <wp:lineTo x="18844" y="16278"/>
                <wp:lineTo x="20820" y="14700"/>
                <wp:lineTo x="21508" y="12657"/>
                <wp:lineTo x="21591" y="11079"/>
                <wp:lineTo x="21591" y="10733"/>
                <wp:lineTo x="21339" y="9036"/>
                <wp:lineTo x="20645" y="7794"/>
                <wp:lineTo x="20393" y="7004"/>
                <wp:lineTo x="17380" y="5307"/>
                <wp:lineTo x="16090" y="4064"/>
                <wp:lineTo x="15312" y="3610"/>
                <wp:lineTo x="13938" y="1805"/>
                <wp:lineTo x="14106" y="897"/>
                <wp:lineTo x="12732" y="561"/>
                <wp:lineTo x="6018" y="0"/>
                <wp:lineTo x="53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139065</wp:posOffset>
            </wp:positionV>
            <wp:extent cx="1714500" cy="428625"/>
            <wp:effectExtent l="0" t="0" r="0" b="0"/>
            <wp:wrapTight wrapText="bothSides">
              <wp:wrapPolygon edited="0">
                <wp:start x="1421" y="0"/>
                <wp:lineTo x="1120" y="884"/>
                <wp:lineTo x="294" y="4493"/>
                <wp:lineTo x="-3" y="7797"/>
                <wp:lineTo x="-80" y="8988"/>
                <wp:lineTo x="-80" y="10198"/>
                <wp:lineTo x="221" y="14385"/>
                <wp:lineTo x="221" y="16786"/>
                <wp:lineTo x="2169" y="19186"/>
                <wp:lineTo x="4122" y="19186"/>
                <wp:lineTo x="4122" y="20685"/>
                <wp:lineTo x="5773" y="21281"/>
                <wp:lineTo x="8921" y="21281"/>
                <wp:lineTo x="9296" y="21281"/>
                <wp:lineTo x="17922" y="20685"/>
                <wp:lineTo x="17845" y="19186"/>
                <wp:lineTo x="20321" y="19186"/>
                <wp:lineTo x="21600" y="17689"/>
                <wp:lineTo x="21600" y="10198"/>
                <wp:lineTo x="20696" y="3898"/>
                <wp:lineTo x="10048" y="884"/>
                <wp:lineTo x="1722" y="0"/>
                <wp:lineTo x="14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2650</wp:posOffset>
            </wp:positionH>
            <wp:positionV relativeFrom="paragraph">
              <wp:posOffset>772160</wp:posOffset>
            </wp:positionV>
            <wp:extent cx="1403350" cy="1485900"/>
            <wp:effectExtent l="0" t="0" r="0" b="0"/>
            <wp:wrapTight wrapText="bothSides">
              <wp:wrapPolygon edited="0">
                <wp:start x="-95" y="0"/>
                <wp:lineTo x="-95" y="21507"/>
                <wp:lineTo x="21600" y="21507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Игра «Фокус».</w:t>
      </w:r>
      <w:r>
        <w:rPr>
          <w:sz w:val="28"/>
          <w:szCs w:val="28"/>
        </w:rPr>
        <w:t xml:space="preserve"> Налейте в чашку немного воды, затем накройте её листом бумаги. Прижимая бумагу рукой, переверните чашку вверх дном. Теперь осторожно отведите руку. Вода не выливается! Фокус лучше проводить над раковиной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89100</wp:posOffset>
            </wp:positionH>
            <wp:positionV relativeFrom="paragraph">
              <wp:posOffset>113030</wp:posOffset>
            </wp:positionV>
            <wp:extent cx="994410" cy="977900"/>
            <wp:effectExtent l="0" t="0" r="0" b="0"/>
            <wp:wrapTight wrapText="bothSides">
              <wp:wrapPolygon edited="0">
                <wp:start x="-4182" y="0"/>
                <wp:lineTo x="-4182" y="31867"/>
                <wp:lineTo x="27413" y="31867"/>
                <wp:lineTo x="27413" y="0"/>
                <wp:lineTo x="-418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07" t="-16" r="18309" b="3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91280</wp:posOffset>
            </wp:positionH>
            <wp:positionV relativeFrom="paragraph">
              <wp:posOffset>37465</wp:posOffset>
            </wp:positionV>
            <wp:extent cx="832485" cy="828040"/>
            <wp:effectExtent l="0" t="0" r="0" b="0"/>
            <wp:wrapTight wrapText="bothSides">
              <wp:wrapPolygon edited="0">
                <wp:start x="-366" y="0"/>
                <wp:lineTo x="-366" y="21258"/>
                <wp:lineTo x="20853" y="21258"/>
                <wp:lineTo x="21585" y="21258"/>
                <wp:lineTo x="21585" y="20243"/>
                <wp:lineTo x="20121" y="10797"/>
                <wp:lineTo x="19755" y="0"/>
                <wp:lineTo x="-3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1371600" cy="491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6612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56210</wp:posOffset>
            </wp:positionV>
            <wp:extent cx="1699895" cy="1600200"/>
            <wp:effectExtent l="0" t="0" r="0" b="0"/>
            <wp:wrapTight wrapText="bothSides">
              <wp:wrapPolygon edited="0">
                <wp:start x="14624" y="0"/>
                <wp:lineTo x="13765" y="453"/>
                <wp:lineTo x="13160" y="1096"/>
                <wp:lineTo x="13160" y="1458"/>
                <wp:lineTo x="12474" y="1551"/>
                <wp:lineTo x="10235" y="2648"/>
                <wp:lineTo x="10235" y="3198"/>
                <wp:lineTo x="13336" y="4388"/>
                <wp:lineTo x="14023" y="4388"/>
                <wp:lineTo x="13506" y="5857"/>
                <wp:lineTo x="9636" y="5857"/>
                <wp:lineTo x="7140" y="6403"/>
                <wp:lineTo x="7140" y="7316"/>
                <wp:lineTo x="6365" y="8781"/>
                <wp:lineTo x="6194" y="10246"/>
                <wp:lineTo x="3610" y="12261"/>
                <wp:lineTo x="2577" y="13174"/>
                <wp:lineTo x="2319" y="14093"/>
                <wp:lineTo x="2747" y="14364"/>
                <wp:lineTo x="4902" y="14639"/>
                <wp:lineTo x="4298" y="15006"/>
                <wp:lineTo x="2665" y="17476"/>
                <wp:lineTo x="1631" y="17935"/>
                <wp:lineTo x="685" y="18941"/>
                <wp:lineTo x="81" y="19399"/>
                <wp:lineTo x="252" y="19583"/>
                <wp:lineTo x="2231" y="20497"/>
                <wp:lineTo x="2231" y="20772"/>
                <wp:lineTo x="8085" y="21502"/>
                <wp:lineTo x="9894" y="21502"/>
                <wp:lineTo x="10235" y="21502"/>
                <wp:lineTo x="12215" y="21502"/>
                <wp:lineTo x="18757" y="20772"/>
                <wp:lineTo x="18757" y="20497"/>
                <wp:lineTo x="21600" y="19859"/>
                <wp:lineTo x="21600" y="19124"/>
                <wp:lineTo x="20478" y="18665"/>
                <wp:lineTo x="19186" y="17568"/>
                <wp:lineTo x="17982" y="16104"/>
                <wp:lineTo x="17894" y="14914"/>
                <wp:lineTo x="17553" y="13542"/>
                <wp:lineTo x="17378" y="13174"/>
                <wp:lineTo x="17724" y="13174"/>
                <wp:lineTo x="18152" y="12261"/>
                <wp:lineTo x="18070" y="11710"/>
                <wp:lineTo x="18840" y="10797"/>
                <wp:lineTo x="18757" y="10521"/>
                <wp:lineTo x="17635" y="10246"/>
                <wp:lineTo x="16519" y="7316"/>
                <wp:lineTo x="15744" y="5669"/>
                <wp:lineTo x="14799" y="4479"/>
                <wp:lineTo x="14453" y="2923"/>
                <wp:lineTo x="14886" y="1458"/>
                <wp:lineTo x="15832" y="1367"/>
                <wp:lineTo x="15915" y="912"/>
                <wp:lineTo x="15140" y="0"/>
                <wp:lineTo x="1462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Игра «Кораблики и подводные лодки»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Поставьте перед ребенком миску с водой. Дайте ему крышки от банок (это будут кораблики), на них положите мелкие предметы (фасоль, горошинки, косточки от фруктов, орехи; мелкие деревянные и металлические предметы) – это моряки. Пусть ваш ребенок будет капитаном своего кораблика. А затем пусть отгадает  и докажет опытным путем, какие предметы будут плавать, а какие тонуть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звитие пальчиков тесно связано с развитием реч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935355</wp:posOffset>
            </wp:positionV>
            <wp:extent cx="1751965" cy="1080135"/>
            <wp:effectExtent l="0" t="0" r="0" b="0"/>
            <wp:wrapTight wrapText="bothSides">
              <wp:wrapPolygon edited="0">
                <wp:start x="-118" y="0"/>
                <wp:lineTo x="-118" y="21402"/>
                <wp:lineTo x="21600" y="21402"/>
                <wp:lineTo x="21600" y="0"/>
                <wp:lineTo x="-11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986790</wp:posOffset>
            </wp:positionV>
            <wp:extent cx="914400" cy="254000"/>
            <wp:effectExtent l="0" t="0" r="0" b="0"/>
            <wp:wrapTight wrapText="bothSides">
              <wp:wrapPolygon edited="0">
                <wp:start x="6519" y="0"/>
                <wp:lineTo x="-2" y="791"/>
                <wp:lineTo x="-225" y="8768"/>
                <wp:lineTo x="1570" y="12788"/>
                <wp:lineTo x="1570" y="14371"/>
                <wp:lineTo x="6966" y="20796"/>
                <wp:lineTo x="8770" y="20796"/>
                <wp:lineTo x="13273" y="20796"/>
                <wp:lineTo x="14622" y="20796"/>
                <wp:lineTo x="19572" y="14371"/>
                <wp:lineTo x="19572" y="12788"/>
                <wp:lineTo x="21600" y="7185"/>
                <wp:lineTo x="21600" y="791"/>
                <wp:lineTo x="15747" y="0"/>
                <wp:lineTo x="651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986790</wp:posOffset>
            </wp:positionV>
            <wp:extent cx="914400" cy="254000"/>
            <wp:effectExtent l="0" t="0" r="0" b="0"/>
            <wp:wrapTight wrapText="bothSides">
              <wp:wrapPolygon edited="0">
                <wp:start x="6519" y="0"/>
                <wp:lineTo x="-2" y="791"/>
                <wp:lineTo x="-225" y="8768"/>
                <wp:lineTo x="1570" y="12788"/>
                <wp:lineTo x="1570" y="14371"/>
                <wp:lineTo x="6966" y="20796"/>
                <wp:lineTo x="8770" y="20796"/>
                <wp:lineTo x="13273" y="20796"/>
                <wp:lineTo x="14622" y="20796"/>
                <wp:lineTo x="19572" y="14371"/>
                <wp:lineTo x="19572" y="12788"/>
                <wp:lineTo x="21600" y="7185"/>
                <wp:lineTo x="21600" y="791"/>
                <wp:lineTo x="15747" y="0"/>
                <wp:lineTo x="651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Игра «Золушка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ите ребенку рассортировать горох, гречу, фасоль, (бобы, рис, косточки хурмы, семечки, макаронные изделия). Положите в тарелку по нескольку зерен каждой крупы. Каждый день добавляйте по одному зерну каждого вида. Предложите посчитать сколько фасоли в блюдце? Макароны-трубочки можно нанизывать на шнурок, получатся бу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914400" cy="254000"/>
            <wp:effectExtent l="0" t="0" r="0" b="0"/>
            <wp:wrapTight wrapText="bothSides">
              <wp:wrapPolygon edited="0">
                <wp:start x="6519" y="0"/>
                <wp:lineTo x="-2" y="791"/>
                <wp:lineTo x="-225" y="8768"/>
                <wp:lineTo x="1570" y="12788"/>
                <wp:lineTo x="1570" y="14371"/>
                <wp:lineTo x="6966" y="20796"/>
                <wp:lineTo x="8770" y="20796"/>
                <wp:lineTo x="13273" y="20796"/>
                <wp:lineTo x="14622" y="20796"/>
                <wp:lineTo x="19572" y="14371"/>
                <wp:lineTo x="19572" y="12788"/>
                <wp:lineTo x="21600" y="7185"/>
                <wp:lineTo x="21600" y="791"/>
                <wp:lineTo x="15747" y="0"/>
                <wp:lineTo x="651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914400" cy="254000"/>
            <wp:effectExtent l="0" t="0" r="0" b="0"/>
            <wp:wrapTight wrapText="bothSides">
              <wp:wrapPolygon edited="0">
                <wp:start x="6519" y="0"/>
                <wp:lineTo x="-2" y="791"/>
                <wp:lineTo x="-225" y="8768"/>
                <wp:lineTo x="1570" y="12788"/>
                <wp:lineTo x="1570" y="14371"/>
                <wp:lineTo x="6966" y="20796"/>
                <wp:lineTo x="8770" y="20796"/>
                <wp:lineTo x="13273" y="20796"/>
                <wp:lineTo x="14622" y="20796"/>
                <wp:lineTo x="19572" y="14371"/>
                <wp:lineTo x="19572" y="12788"/>
                <wp:lineTo x="21600" y="7185"/>
                <wp:lineTo x="21600" y="791"/>
                <wp:lineTo x="15747" y="0"/>
                <wp:lineTo x="651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2286000" cy="1645920"/>
            <wp:effectExtent l="0" t="0" r="0" b="0"/>
            <wp:wrapTight wrapText="bothSides">
              <wp:wrapPolygon edited="0">
                <wp:start x="-87" y="0"/>
                <wp:lineTo x="-87" y="21481"/>
                <wp:lineTo x="21595" y="21481"/>
                <wp:lineTo x="21595" y="0"/>
                <wp:lineTo x="-8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Игры с тестом.</w:t>
      </w:r>
      <w:r>
        <w:rPr>
          <w:sz w:val="28"/>
          <w:szCs w:val="28"/>
        </w:rPr>
        <w:t xml:space="preserve"> Эта увлекательная игра тоже тренирует пальчики. Замесите тесто из 1,5 чашек муки, 0, 5 столовой ложки соли, 0,25 чашки воды (добавлять постепенно) и 0,25 чашки растительного масла (добавлять постепенно). Тесто, упакованное в полиэтиленовый пакет, можно долго хранить в холодильнике.  «Вылепи колобка, пусть они встретятся с гусеницей (другие варианты)». Предложите вылепить ягоды, шарики любой величины для папы; колечки и баранки для сестры; колеса – для тележки; морковку – для зайца; печенье – для гост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76170</wp:posOffset>
            </wp:positionH>
            <wp:positionV relativeFrom="paragraph">
              <wp:posOffset>1287780</wp:posOffset>
            </wp:positionV>
            <wp:extent cx="938530" cy="1257300"/>
            <wp:effectExtent l="0" t="0" r="0" b="0"/>
            <wp:wrapTight wrapText="bothSides">
              <wp:wrapPolygon edited="0">
                <wp:start x="-103" y="0"/>
                <wp:lineTo x="-103" y="21526"/>
                <wp:lineTo x="21599" y="21526"/>
                <wp:lineTo x="21599" y="0"/>
                <wp:lineTo x="-103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95700</wp:posOffset>
            </wp:positionH>
            <wp:positionV relativeFrom="paragraph">
              <wp:posOffset>1287780</wp:posOffset>
            </wp:positionV>
            <wp:extent cx="1676400" cy="1257300"/>
            <wp:effectExtent l="0" t="0" r="0" b="0"/>
            <wp:wrapTight wrapText="bothSides">
              <wp:wrapPolygon edited="0">
                <wp:start x="-71" y="0"/>
                <wp:lineTo x="-71" y="21507"/>
                <wp:lineTo x="21600" y="21507"/>
                <wp:lineTo x="21600" y="0"/>
                <wp:lineTo x="-7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Игра «Картины из соли».</w:t>
      </w:r>
      <w:r>
        <w:rPr>
          <w:sz w:val="28"/>
          <w:szCs w:val="28"/>
        </w:rPr>
        <w:t xml:space="preserve"> На листе картона вместе с ребенком нарисуйте зимний пейзаж. Нанесите на крыши домов и ветки деревьев толстым слоем клей (лучше ПВА) и сверху посыпьте обычной поваренной  солью крупного помола. Когда клей высохнет, неприклеевшиеся остатки соли можно стряхнуть. С помощью такой техники можно сделать пляж; платье для куклы, украшенное «бриллиантами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FF"/>
          <w:sz w:val="28"/>
          <w:szCs w:val="28"/>
        </w:rPr>
        <w:t>Игра «Пересыпь крупу».</w:t>
      </w:r>
      <w:r>
        <w:rPr>
          <w:sz w:val="28"/>
          <w:szCs w:val="28"/>
        </w:rPr>
        <w:t xml:space="preserve"> Предложите малышу чайной ложку переложить крупу из одной емкости в другу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863600" cy="914400"/>
            <wp:effectExtent l="0" t="0" r="0" b="0"/>
            <wp:wrapTight wrapText="bothSides">
              <wp:wrapPolygon edited="0">
                <wp:start x="10202" y="0"/>
                <wp:lineTo x="3558" y="1118"/>
                <wp:lineTo x="-240" y="2473"/>
                <wp:lineTo x="-240" y="7192"/>
                <wp:lineTo x="943" y="10792"/>
                <wp:lineTo x="943" y="21367"/>
                <wp:lineTo x="20406" y="21367"/>
                <wp:lineTo x="20645" y="10792"/>
                <wp:lineTo x="21600" y="4272"/>
                <wp:lineTo x="21361" y="0"/>
                <wp:lineTo x="1020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Игра «Разложи на место».</w:t>
      </w:r>
      <w:r>
        <w:rPr>
          <w:sz w:val="28"/>
          <w:szCs w:val="28"/>
        </w:rPr>
        <w:t xml:space="preserve"> Разложите столовые приборы: чайные и столовые ложки, вилки. Попросите ребенка разложить все по разным ячейкам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FF"/>
          <w:sz w:val="28"/>
          <w:szCs w:val="28"/>
        </w:rPr>
        <w:t>Игра «Наведи порядок на кухонном столе».</w:t>
      </w:r>
      <w:r>
        <w:rPr>
          <w:sz w:val="28"/>
          <w:szCs w:val="28"/>
        </w:rPr>
        <w:t xml:space="preserve"> Разложите на столе 8-10 соломинок для коктейля. Ребенок должен осторожно собрать их по одной штучке так, чтобы не сдвинуть соломинки, лежащие ряд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028700" cy="668655"/>
            <wp:effectExtent l="0" t="0" r="0" b="0"/>
            <wp:wrapTight wrapText="bothSides">
              <wp:wrapPolygon edited="0">
                <wp:start x="-81" y="0"/>
                <wp:lineTo x="-81" y="21471"/>
                <wp:lineTo x="21600" y="21471"/>
                <wp:lineTo x="21600" y="0"/>
                <wp:lineTo x="-81" y="0"/>
              </wp:wrapPolygon>
            </wp:wrapTight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61720</wp:posOffset>
            </wp:positionH>
            <wp:positionV relativeFrom="paragraph">
              <wp:posOffset>17145</wp:posOffset>
            </wp:positionV>
            <wp:extent cx="1191895" cy="970280"/>
            <wp:effectExtent l="0" t="0" r="0" b="0"/>
            <wp:wrapTight wrapText="bothSides">
              <wp:wrapPolygon edited="0">
                <wp:start x="-81" y="0"/>
                <wp:lineTo x="-81" y="21471"/>
                <wp:lineTo x="21600" y="21471"/>
                <wp:lineTo x="21600" y="0"/>
                <wp:lineTo x="-81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719955</wp:posOffset>
            </wp:positionH>
            <wp:positionV relativeFrom="paragraph">
              <wp:posOffset>18415</wp:posOffset>
            </wp:positionV>
            <wp:extent cx="1189990" cy="967740"/>
            <wp:effectExtent l="0" t="0" r="0" b="0"/>
            <wp:wrapTight wrapText="bothSides">
              <wp:wrapPolygon edited="0">
                <wp:start x="-81" y="0"/>
                <wp:lineTo x="-81" y="21471"/>
                <wp:lineTo x="21600" y="21471"/>
                <wp:lineTo x="21600" y="0"/>
                <wp:lineTo x="-81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1161415" cy="901065"/>
            <wp:effectExtent l="0" t="0" r="0" b="0"/>
            <wp:wrapTight wrapText="bothSides">
              <wp:wrapPolygon edited="0">
                <wp:start x="-81" y="0"/>
                <wp:lineTo x="-81" y="21471"/>
                <wp:lineTo x="21600" y="21471"/>
                <wp:lineTo x="21600" y="0"/>
                <wp:lineTo x="-81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028700" cy="668655"/>
            <wp:effectExtent l="0" t="0" r="0" b="0"/>
            <wp:wrapTight wrapText="bothSides">
              <wp:wrapPolygon edited="0">
                <wp:start x="-86" y="0"/>
                <wp:lineTo x="-86" y="21468"/>
                <wp:lineTo x="21591" y="21468"/>
                <wp:lineTo x="21591" y="0"/>
                <wp:lineTo x="-8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гра «Юный дизайнер».</w:t>
      </w:r>
      <w:r>
        <w:rPr>
          <w:sz w:val="28"/>
          <w:szCs w:val="28"/>
        </w:rPr>
        <w:t xml:space="preserve"> Предложите ребенку проявить фантазию, украшая ваши блюда. Подготовьте зелень, маслины, ломтики овощей, орехи, варенье и т.п. из них можно сделать смешные рожицы, цветы выложить мозаику на приготовленном блюде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83895</wp:posOffset>
            </wp:positionH>
            <wp:positionV relativeFrom="paragraph">
              <wp:posOffset>17145</wp:posOffset>
            </wp:positionV>
            <wp:extent cx="1600200" cy="1064895"/>
            <wp:effectExtent l="0" t="0" r="0" b="0"/>
            <wp:wrapTight wrapText="bothSides">
              <wp:wrapPolygon edited="0">
                <wp:start x="-65" y="0"/>
                <wp:lineTo x="-65" y="21500"/>
                <wp:lineTo x="21600" y="21500"/>
                <wp:lineTo x="21600" y="0"/>
                <wp:lineTo x="-65" y="0"/>
              </wp:wrapPolygon>
            </wp:wrapTight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1371600" cy="101917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7"/>
                <wp:lineTo x="21600" y="21397"/>
                <wp:lineTo x="21600" y="0"/>
                <wp:lineTo x="-150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гра «Настольный хоккей».</w:t>
      </w:r>
      <w:r>
        <w:rPr>
          <w:sz w:val="28"/>
          <w:szCs w:val="28"/>
        </w:rPr>
        <w:t xml:space="preserve"> Поставьте на стол поднос или картонную коробку от конфет (это будет хоккейное поле, углы - ворота). Дайте ребенку горошину (мяч) и трубочку-соломинку от пакета с соком (клюшка). Пусть ребенок играет в хоккей, пока вы занимаетесь делами. Это «простая» игра тренирует ловкость и координацию дви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00200</wp:posOffset>
            </wp:positionH>
            <wp:positionV relativeFrom="paragraph">
              <wp:posOffset>1791970</wp:posOffset>
            </wp:positionV>
            <wp:extent cx="1193800" cy="1257300"/>
            <wp:effectExtent l="0" t="0" r="0" b="0"/>
            <wp:wrapTight wrapText="bothSides">
              <wp:wrapPolygon edited="0">
                <wp:start x="-172" y="0"/>
                <wp:lineTo x="-172" y="21433"/>
                <wp:lineTo x="21600" y="21433"/>
                <wp:lineTo x="21600" y="0"/>
                <wp:lineTo x="-172" y="0"/>
              </wp:wrapPolygon>
            </wp:wrapTight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1826260</wp:posOffset>
            </wp:positionV>
            <wp:extent cx="1485900" cy="1337310"/>
            <wp:effectExtent l="0" t="0" r="0" b="0"/>
            <wp:wrapTight wrapText="bothSides">
              <wp:wrapPolygon edited="0">
                <wp:start x="-86" y="0"/>
                <wp:lineTo x="-86" y="21507"/>
                <wp:lineTo x="21600" y="21507"/>
                <wp:lineTo x="21600" y="0"/>
                <wp:lineTo x="-86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Игра «Кот в мешке».</w:t>
      </w:r>
      <w:r>
        <w:rPr>
          <w:sz w:val="28"/>
          <w:szCs w:val="28"/>
        </w:rPr>
        <w:t xml:space="preserve"> Подберите несколько небольших предметов разной формы (например, 1 вариант – овощей фруктов или других кухонных мелочей; 2 вариант – мелкие предметы из детских игрушек). Положите предметы в непрозрачный пакет, тканевый мешочек или коробку с вырезанным отверстием для руки. Засунув руки в пакет, ребенок должен ощупать предметы, по очереди назвать и вытащить их. Можно разнообразить игру. Взять два пакета, в каждый положить одинаковые наборы предметов, а затем на ощупь найти такой же в друг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ля развития фонематического слуха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гра «Угадай, что я делаю?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шайте ложкой чай в терке, откройте кран с водой, доведите воду до кипения в чайнике и т.п. – малыш должен отгадать, какие предметы издают эти звуки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богатить словарный запас вашего ребенка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огут следующие игры: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1433195" cy="1503680"/>
            <wp:effectExtent l="0" t="0" r="0" b="0"/>
            <wp:wrapTight wrapText="bothSides">
              <wp:wrapPolygon edited="0">
                <wp:start x="3357" y="0"/>
                <wp:lineTo x="156" y="268"/>
                <wp:lineTo x="-154" y="402"/>
                <wp:lineTo x="-154" y="5666"/>
                <wp:lineTo x="1433" y="6478"/>
                <wp:lineTo x="3834" y="6478"/>
                <wp:lineTo x="3198" y="10931"/>
                <wp:lineTo x="2074" y="12553"/>
                <wp:lineTo x="2074" y="13225"/>
                <wp:lineTo x="2874" y="15116"/>
                <wp:lineTo x="3198" y="21460"/>
                <wp:lineTo x="18557" y="21460"/>
                <wp:lineTo x="18875" y="15116"/>
                <wp:lineTo x="19676" y="13225"/>
                <wp:lineTo x="19676" y="12957"/>
                <wp:lineTo x="18075" y="10797"/>
                <wp:lineTo x="17916" y="6478"/>
                <wp:lineTo x="20158" y="6478"/>
                <wp:lineTo x="21600" y="5666"/>
                <wp:lineTo x="21600" y="402"/>
                <wp:lineTo x="21275" y="268"/>
                <wp:lineTo x="18234" y="0"/>
                <wp:lineTo x="3357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Что стоит и лежит в кухонном шкафу?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коворода, сито дуршлаг, крышки и т.п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Какая мебель на кухне?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просите ребенка перечислить все предметы мебели, которые есть на вашей кухне. Предложите назвать все одним словом. (Шкаф, стол, стулья, полки – это мебе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90900</wp:posOffset>
            </wp:positionH>
            <wp:positionV relativeFrom="paragraph">
              <wp:posOffset>666750</wp:posOffset>
            </wp:positionV>
            <wp:extent cx="1524000" cy="1041400"/>
            <wp:effectExtent l="0" t="0" r="0" b="0"/>
            <wp:wrapTight wrapText="bothSides">
              <wp:wrapPolygon edited="0">
                <wp:start x="4044" y="192"/>
                <wp:lineTo x="1482" y="1979"/>
                <wp:lineTo x="942" y="2970"/>
                <wp:lineTo x="2155" y="6536"/>
                <wp:lineTo x="2833" y="9707"/>
                <wp:lineTo x="942" y="12879"/>
                <wp:lineTo x="403" y="13274"/>
                <wp:lineTo x="-135" y="14860"/>
                <wp:lineTo x="-135" y="16446"/>
                <wp:lineTo x="1210" y="19216"/>
                <wp:lineTo x="1343" y="20407"/>
                <wp:lineTo x="3372" y="21397"/>
                <wp:lineTo x="5529" y="21397"/>
                <wp:lineTo x="6880" y="21397"/>
                <wp:lineTo x="14306" y="21397"/>
                <wp:lineTo x="21600" y="20407"/>
                <wp:lineTo x="21600" y="15255"/>
                <wp:lineTo x="21054" y="11688"/>
                <wp:lineTo x="19437" y="10496"/>
                <wp:lineTo x="5801" y="6536"/>
                <wp:lineTo x="6474" y="6536"/>
                <wp:lineTo x="6880" y="4750"/>
                <wp:lineTo x="6474" y="3364"/>
                <wp:lineTo x="7152" y="2173"/>
                <wp:lineTo x="6746" y="1384"/>
                <wp:lineTo x="4584" y="192"/>
                <wp:lineTo x="4044" y="192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«Чудесная коробка» </w:t>
      </w:r>
      <w:r>
        <w:rPr>
          <w:sz w:val="28"/>
          <w:szCs w:val="28"/>
        </w:rPr>
        <w:t xml:space="preserve">(в ней овощи или фрукты, или столовые приборы). Попробуйте придумать загадки. Например, здесь лежит фрукт, похожий на лампочку. Он – зеленый с пупырышками. Назови фрукты одного цвет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14500</wp:posOffset>
            </wp:positionH>
            <wp:positionV relativeFrom="paragraph">
              <wp:posOffset>113030</wp:posOffset>
            </wp:positionV>
            <wp:extent cx="914400" cy="819150"/>
            <wp:effectExtent l="0" t="0" r="0" b="0"/>
            <wp:wrapTight wrapText="bothSides">
              <wp:wrapPolygon edited="0">
                <wp:start x="-174" y="0"/>
                <wp:lineTo x="-174" y="21402"/>
                <wp:lineTo x="21600" y="21402"/>
                <wp:lineTo x="21600" y="0"/>
                <wp:lineTo x="-174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Отгадай по вкусу, чем я тебя угостила?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сите ребенка закрыть глаза и угостите его кусочком фрукта, овоща или орех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154940</wp:posOffset>
            </wp:positionV>
            <wp:extent cx="914400" cy="774700"/>
            <wp:effectExtent l="0" t="0" r="0" b="0"/>
            <wp:wrapTight wrapText="bothSides">
              <wp:wrapPolygon edited="0">
                <wp:start x="8542" y="0"/>
                <wp:lineTo x="6522" y="259"/>
                <wp:lineTo x="1794" y="3192"/>
                <wp:lineTo x="1794" y="4260"/>
                <wp:lineTo x="891" y="5857"/>
                <wp:lineTo x="-2" y="7723"/>
                <wp:lineTo x="-225" y="11994"/>
                <wp:lineTo x="221" y="13860"/>
                <wp:lineTo x="2697" y="18390"/>
                <wp:lineTo x="7871" y="21324"/>
                <wp:lineTo x="10123" y="21324"/>
                <wp:lineTo x="12591" y="21324"/>
                <wp:lineTo x="14843" y="21324"/>
                <wp:lineTo x="19794" y="18390"/>
                <wp:lineTo x="20017" y="17063"/>
                <wp:lineTo x="21600" y="13590"/>
                <wp:lineTo x="21600" y="8531"/>
                <wp:lineTo x="20696" y="6126"/>
                <wp:lineTo x="19794" y="4260"/>
                <wp:lineTo x="20017" y="2923"/>
                <wp:lineTo x="14395" y="259"/>
                <wp:lineTo x="11241" y="0"/>
                <wp:lineTo x="8542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914400" cy="596900"/>
            <wp:effectExtent l="0" t="0" r="0" b="0"/>
            <wp:wrapTight wrapText="bothSides">
              <wp:wrapPolygon edited="0">
                <wp:start x="18444" y="0"/>
                <wp:lineTo x="16871" y="338"/>
                <wp:lineTo x="12823" y="4104"/>
                <wp:lineTo x="12823" y="5473"/>
                <wp:lineTo x="5619" y="8223"/>
                <wp:lineTo x="2697" y="9592"/>
                <wp:lineTo x="2697" y="10960"/>
                <wp:lineTo x="-225" y="12681"/>
                <wp:lineTo x="-225" y="15417"/>
                <wp:lineTo x="4270" y="17477"/>
                <wp:lineTo x="10346" y="21244"/>
                <wp:lineTo x="11920" y="21244"/>
                <wp:lineTo x="16871" y="21244"/>
                <wp:lineTo x="21144" y="20566"/>
                <wp:lineTo x="21600" y="17477"/>
                <wp:lineTo x="20919" y="10960"/>
                <wp:lineTo x="19571" y="7194"/>
                <wp:lineTo x="19571" y="0"/>
                <wp:lineTo x="18444" y="0"/>
              </wp:wrapPolygon>
            </wp:wrapTight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64770</wp:posOffset>
            </wp:positionV>
            <wp:extent cx="914400" cy="571500"/>
            <wp:effectExtent l="0" t="0" r="0" b="0"/>
            <wp:wrapTight wrapText="bothSides">
              <wp:wrapPolygon edited="0">
                <wp:start x="10794" y="0"/>
                <wp:lineTo x="9892" y="1791"/>
                <wp:lineTo x="8095" y="5750"/>
                <wp:lineTo x="891" y="6114"/>
                <wp:lineTo x="-225" y="10073"/>
                <wp:lineTo x="221" y="13306"/>
                <wp:lineTo x="2697" y="17266"/>
                <wp:lineTo x="3822" y="17266"/>
                <wp:lineTo x="3822" y="19798"/>
                <wp:lineTo x="5843" y="21226"/>
                <wp:lineTo x="9221" y="21226"/>
                <wp:lineTo x="12591" y="21226"/>
                <wp:lineTo x="15745" y="21226"/>
                <wp:lineTo x="18444" y="19435"/>
                <wp:lineTo x="18221" y="17266"/>
                <wp:lineTo x="19123" y="17266"/>
                <wp:lineTo x="21144" y="12956"/>
                <wp:lineTo x="21600" y="8633"/>
                <wp:lineTo x="20696" y="6828"/>
                <wp:lineTo x="15289" y="5750"/>
                <wp:lineTo x="13941" y="3231"/>
                <wp:lineTo x="11696" y="0"/>
                <wp:lineTo x="10794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914400" cy="584200"/>
            <wp:effectExtent l="0" t="0" r="0" b="0"/>
            <wp:wrapTight wrapText="bothSides">
              <wp:wrapPolygon edited="0">
                <wp:start x="9892" y="0"/>
                <wp:lineTo x="2241" y="2822"/>
                <wp:lineTo x="-2" y="3882"/>
                <wp:lineTo x="-225" y="8136"/>
                <wp:lineTo x="-225" y="12389"/>
                <wp:lineTo x="444" y="19824"/>
                <wp:lineTo x="3368" y="21242"/>
                <wp:lineTo x="9892" y="21242"/>
                <wp:lineTo x="11241" y="21242"/>
                <wp:lineTo x="18668" y="21242"/>
                <wp:lineTo x="21144" y="20181"/>
                <wp:lineTo x="21600" y="11329"/>
                <wp:lineTo x="21600" y="2822"/>
                <wp:lineTo x="19794" y="1762"/>
                <wp:lineTo x="10794" y="0"/>
                <wp:lineTo x="9892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«Сравни чайник и кофейник, чайную и столовую ложку, ложку и половник и т.п.» </w:t>
      </w:r>
      <w:r>
        <w:rPr>
          <w:sz w:val="28"/>
          <w:szCs w:val="28"/>
        </w:rPr>
        <w:t>Предложите ребенку сравнить похожие предметы кухонной утва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6350</wp:posOffset>
            </wp:positionV>
            <wp:extent cx="563245" cy="1168400"/>
            <wp:effectExtent l="0" t="0" r="0" b="0"/>
            <wp:wrapTight wrapText="bothSides">
              <wp:wrapPolygon edited="0">
                <wp:start x="478" y="0"/>
                <wp:lineTo x="-255" y="466"/>
                <wp:lineTo x="-255" y="1058"/>
                <wp:lineTo x="5392" y="7546"/>
                <wp:lineTo x="10053" y="15100"/>
                <wp:lineTo x="7602" y="16989"/>
                <wp:lineTo x="6125" y="17818"/>
                <wp:lineTo x="5631" y="18410"/>
                <wp:lineTo x="5885" y="18996"/>
                <wp:lineTo x="8334" y="20772"/>
                <wp:lineTo x="11039" y="21476"/>
                <wp:lineTo x="11532" y="21476"/>
                <wp:lineTo x="15206" y="21476"/>
                <wp:lineTo x="15699" y="21476"/>
                <wp:lineTo x="18895" y="20890"/>
                <wp:lineTo x="21585" y="18996"/>
                <wp:lineTo x="21585" y="16403"/>
                <wp:lineTo x="18402" y="15693"/>
                <wp:lineTo x="12756" y="15100"/>
                <wp:lineTo x="11039" y="13212"/>
                <wp:lineTo x="4899" y="3770"/>
                <wp:lineTo x="4406" y="1414"/>
                <wp:lineTo x="3421" y="230"/>
                <wp:lineTo x="2449" y="0"/>
                <wp:lineTo x="478" y="0"/>
              </wp:wrapPolygon>
            </wp:wrapTight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0090</wp:posOffset>
            </wp:positionH>
            <wp:positionV relativeFrom="paragraph">
              <wp:posOffset>171450</wp:posOffset>
            </wp:positionV>
            <wp:extent cx="994410" cy="1054100"/>
            <wp:effectExtent l="0" t="0" r="0" b="0"/>
            <wp:wrapTight wrapText="bothSides">
              <wp:wrapPolygon edited="0">
                <wp:start x="-200" y="0"/>
                <wp:lineTo x="-200" y="21414"/>
                <wp:lineTo x="21600" y="21414"/>
                <wp:lineTo x="21600" y="0"/>
                <wp:lineTo x="-200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1825</wp:posOffset>
            </wp:positionH>
            <wp:positionV relativeFrom="paragraph">
              <wp:posOffset>13970</wp:posOffset>
            </wp:positionV>
            <wp:extent cx="946785" cy="946785"/>
            <wp:effectExtent l="0" t="0" r="0" b="0"/>
            <wp:wrapTight wrapText="bothSides">
              <wp:wrapPolygon edited="0">
                <wp:start x="1540" y="255"/>
                <wp:lineTo x="511" y="1283"/>
                <wp:lineTo x="768" y="5397"/>
                <wp:lineTo x="5912" y="8484"/>
                <wp:lineTo x="7454" y="8484"/>
                <wp:lineTo x="17226" y="20827"/>
                <wp:lineTo x="17740" y="21084"/>
                <wp:lineTo x="19798" y="21084"/>
                <wp:lineTo x="20568" y="20827"/>
                <wp:lineTo x="21340" y="20053"/>
                <wp:lineTo x="20312" y="18769"/>
                <wp:lineTo x="9768" y="8484"/>
                <wp:lineTo x="8226" y="3854"/>
                <wp:lineTo x="5396" y="769"/>
                <wp:lineTo x="4112" y="255"/>
                <wp:lineTo x="1540" y="255"/>
              </wp:wrapPolygon>
            </wp:wrapTight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13125</wp:posOffset>
            </wp:positionH>
            <wp:positionV relativeFrom="paragraph">
              <wp:posOffset>13970</wp:posOffset>
            </wp:positionV>
            <wp:extent cx="946785" cy="946785"/>
            <wp:effectExtent l="0" t="0" r="0" b="0"/>
            <wp:wrapTight wrapText="bothSides">
              <wp:wrapPolygon edited="0">
                <wp:start x="1540" y="255"/>
                <wp:lineTo x="511" y="1283"/>
                <wp:lineTo x="768" y="5397"/>
                <wp:lineTo x="5912" y="8484"/>
                <wp:lineTo x="7454" y="8484"/>
                <wp:lineTo x="17226" y="20827"/>
                <wp:lineTo x="17740" y="21084"/>
                <wp:lineTo x="19798" y="21084"/>
                <wp:lineTo x="20568" y="20827"/>
                <wp:lineTo x="21340" y="20053"/>
                <wp:lineTo x="20312" y="18769"/>
                <wp:lineTo x="9768" y="8484"/>
                <wp:lineTo x="8226" y="3854"/>
                <wp:lineTo x="5396" y="769"/>
                <wp:lineTo x="4112" y="255"/>
                <wp:lineTo x="1540" y="255"/>
              </wp:wrapPolygon>
            </wp:wrapTight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13405</wp:posOffset>
            </wp:positionH>
            <wp:positionV relativeFrom="paragraph">
              <wp:posOffset>81915</wp:posOffset>
            </wp:positionV>
            <wp:extent cx="631190" cy="631190"/>
            <wp:effectExtent l="0" t="0" r="0" b="0"/>
            <wp:wrapTight wrapText="bothSides">
              <wp:wrapPolygon edited="0">
                <wp:start x="1540" y="255"/>
                <wp:lineTo x="511" y="1283"/>
                <wp:lineTo x="768" y="5397"/>
                <wp:lineTo x="5912" y="8484"/>
                <wp:lineTo x="7454" y="8484"/>
                <wp:lineTo x="17226" y="20827"/>
                <wp:lineTo x="17740" y="21084"/>
                <wp:lineTo x="19798" y="21084"/>
                <wp:lineTo x="20568" y="20827"/>
                <wp:lineTo x="21340" y="20053"/>
                <wp:lineTo x="20312" y="18769"/>
                <wp:lineTo x="9768" y="8484"/>
                <wp:lineTo x="8226" y="3854"/>
                <wp:lineTo x="5396" y="769"/>
                <wp:lineTo x="4112" y="255"/>
                <wp:lineTo x="1540" y="255"/>
              </wp:wrapPolygon>
            </wp:wrapTight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54610</wp:posOffset>
            </wp:positionV>
            <wp:extent cx="698500" cy="698500"/>
            <wp:effectExtent l="0" t="0" r="0" b="0"/>
            <wp:wrapTight wrapText="bothSides">
              <wp:wrapPolygon edited="0">
                <wp:start x="-205" y="0"/>
                <wp:lineTo x="-205" y="21392"/>
                <wp:lineTo x="21600" y="21392"/>
                <wp:lineTo x="21600" y="0"/>
                <wp:lineTo x="-205" y="0"/>
              </wp:wrapPolygon>
            </wp:wrapTight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Что изменилось?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ите на стол несколько предметов (чашку, ложку, солонку и т.п.). Пусть ребенок посмотрит и назовет каждый предмет. Затем предложите ребенку закрыть глаза или отвернуться. Поменяйте предметы местами или спрячьте один из них. Спросите, что изменилось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914400" cy="533400"/>
            <wp:effectExtent l="0" t="0" r="0" b="0"/>
            <wp:wrapTight wrapText="bothSides">
              <wp:wrapPolygon edited="0">
                <wp:start x="221" y="0"/>
                <wp:lineTo x="-225" y="763"/>
                <wp:lineTo x="-2" y="1918"/>
                <wp:lineTo x="4270" y="6162"/>
                <wp:lineTo x="6066" y="12339"/>
                <wp:lineTo x="6066" y="13493"/>
                <wp:lineTo x="8319" y="18502"/>
                <wp:lineTo x="12143" y="21200"/>
                <wp:lineTo x="12823" y="21200"/>
                <wp:lineTo x="15968" y="21200"/>
                <wp:lineTo x="16871" y="21200"/>
                <wp:lineTo x="20473" y="18502"/>
                <wp:lineTo x="21600" y="14258"/>
                <wp:lineTo x="21600" y="10405"/>
                <wp:lineTo x="18892" y="6941"/>
                <wp:lineTo x="1794" y="0"/>
                <wp:lineTo x="221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3450</wp:posOffset>
            </wp:positionH>
            <wp:positionV relativeFrom="paragraph">
              <wp:posOffset>114300</wp:posOffset>
            </wp:positionV>
            <wp:extent cx="539750" cy="571500"/>
            <wp:effectExtent l="0" t="0" r="0" b="0"/>
            <wp:wrapTight wrapText="bothSides">
              <wp:wrapPolygon edited="0">
                <wp:start x="-15" y="0"/>
                <wp:lineTo x="-326" y="2097"/>
                <wp:lineTo x="312" y="3288"/>
                <wp:lineTo x="2539" y="4798"/>
                <wp:lineTo x="11742" y="14396"/>
                <wp:lineTo x="13331" y="19195"/>
                <wp:lineTo x="17457" y="21294"/>
                <wp:lineTo x="18096" y="21294"/>
                <wp:lineTo x="20960" y="21294"/>
                <wp:lineTo x="21273" y="21294"/>
                <wp:lineTo x="21600" y="19797"/>
                <wp:lineTo x="21600" y="18287"/>
                <wp:lineTo x="19995" y="16188"/>
                <wp:lineTo x="18096" y="14396"/>
                <wp:lineTo x="10792" y="9290"/>
                <wp:lineTo x="7303" y="5387"/>
                <wp:lineTo x="6665" y="3595"/>
                <wp:lineTo x="3488" y="293"/>
                <wp:lineTo x="1901" y="0"/>
                <wp:lineTo x="-15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07950</wp:posOffset>
            </wp:positionV>
            <wp:extent cx="914400" cy="590550"/>
            <wp:effectExtent l="0" t="0" r="0" b="0"/>
            <wp:wrapTight wrapText="bothSides">
              <wp:wrapPolygon edited="0">
                <wp:start x="19794" y="0"/>
                <wp:lineTo x="16192" y="2085"/>
                <wp:lineTo x="4047" y="13932"/>
                <wp:lineTo x="-225" y="20201"/>
                <wp:lineTo x="-225" y="21244"/>
                <wp:lineTo x="1794" y="21244"/>
                <wp:lineTo x="2697" y="21244"/>
                <wp:lineTo x="8095" y="17412"/>
                <wp:lineTo x="8319" y="16721"/>
                <wp:lineTo x="13941" y="11142"/>
                <wp:lineTo x="14843" y="11142"/>
                <wp:lineTo x="18444" y="6607"/>
                <wp:lineTo x="21600" y="1381"/>
                <wp:lineTo x="21600" y="0"/>
                <wp:lineTo x="19794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919480" cy="384175"/>
            <wp:effectExtent l="0" t="0" r="0" b="0"/>
            <wp:wrapTight wrapText="bothSides">
              <wp:wrapPolygon edited="0">
                <wp:start x="8189" y="0"/>
                <wp:lineTo x="6419" y="221"/>
                <wp:lineTo x="2138" y="2665"/>
                <wp:lineTo x="2138" y="3555"/>
                <wp:lineTo x="1390" y="4666"/>
                <wp:lineTo x="273" y="6666"/>
                <wp:lineTo x="-97" y="9111"/>
                <wp:lineTo x="-97" y="11353"/>
                <wp:lineTo x="557" y="14243"/>
                <wp:lineTo x="2877" y="17798"/>
                <wp:lineTo x="3066" y="18687"/>
                <wp:lineTo x="8370" y="21375"/>
                <wp:lineTo x="9951" y="21375"/>
                <wp:lineTo x="12745" y="21375"/>
                <wp:lineTo x="14422" y="21375"/>
                <wp:lineTo x="19450" y="18687"/>
                <wp:lineTo x="19544" y="17798"/>
                <wp:lineTo x="21410" y="14243"/>
                <wp:lineTo x="21600" y="11576"/>
                <wp:lineTo x="21600" y="10464"/>
                <wp:lineTo x="21410" y="9333"/>
                <wp:lineTo x="20946" y="7111"/>
                <wp:lineTo x="19544" y="4888"/>
                <wp:lineTo x="18427" y="3555"/>
                <wp:lineTo x="18522" y="2665"/>
                <wp:lineTo x="13399" y="221"/>
                <wp:lineTo x="11353" y="0"/>
                <wp:lineTo x="8189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4290</wp:posOffset>
            </wp:positionV>
            <wp:extent cx="1371600" cy="855980"/>
            <wp:effectExtent l="0" t="0" r="0" b="0"/>
            <wp:wrapTight wrapText="bothSides">
              <wp:wrapPolygon edited="0">
                <wp:start x="8860" y="0"/>
                <wp:lineTo x="7889" y="3553"/>
                <wp:lineTo x="2487" y="5120"/>
                <wp:lineTo x="1796" y="6232"/>
                <wp:lineTo x="2213" y="7116"/>
                <wp:lineTo x="4428" y="10679"/>
                <wp:lineTo x="4703" y="14241"/>
                <wp:lineTo x="688" y="16473"/>
                <wp:lineTo x="-145" y="17139"/>
                <wp:lineTo x="-145" y="20702"/>
                <wp:lineTo x="1796" y="21367"/>
                <wp:lineTo x="9134" y="21367"/>
                <wp:lineTo x="13702" y="21367"/>
                <wp:lineTo x="15643" y="21367"/>
                <wp:lineTo x="18966" y="19144"/>
                <wp:lineTo x="19103" y="10679"/>
                <wp:lineTo x="20766" y="7116"/>
                <wp:lineTo x="21600" y="6450"/>
                <wp:lineTo x="21457" y="4000"/>
                <wp:lineTo x="18413" y="3553"/>
                <wp:lineTo x="18549" y="2441"/>
                <wp:lineTo x="15090" y="883"/>
                <wp:lineTo x="9687" y="0"/>
                <wp:lineTo x="8860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«Давай искать слова на кухне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коробочку или мешочек положите слова, которые можно вынуть из борща. А какие слова можно вынуть из винегрета? Кухонного шкафа? Холодильн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8"/>
          <w:szCs w:val="28"/>
        </w:rPr>
        <w:t>«Угостим друг друга «вкусными» словами».</w:t>
      </w:r>
      <w:r>
        <w:rPr>
          <w:sz w:val="28"/>
          <w:szCs w:val="28"/>
        </w:rPr>
        <w:t xml:space="preserve"> Ребенок называет «вкусное» слово и «кладет» его вам на ладошку, а затем вы – ему. И так до тех пор, пока не «съедите» все. Можно играть в «соленые», «кислые», «сладкие», «горькие» сл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«Съедобное – несъедобное». </w:t>
      </w:r>
      <w:r>
        <w:rPr>
          <w:sz w:val="28"/>
          <w:szCs w:val="28"/>
        </w:rPr>
        <w:t>Предложите ребенку назвать предметы на кухне, разделив их на съедобные и несъедоб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ито, ложка, вилка, солонка; яблоко, витамины, каша, орехи и т.п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1028700" cy="668655"/>
            <wp:effectExtent l="0" t="0" r="0" b="0"/>
            <wp:wrapTight wrapText="bothSides">
              <wp:wrapPolygon edited="0">
                <wp:start x="-86" y="0"/>
                <wp:lineTo x="-86" y="21468"/>
                <wp:lineTo x="21591" y="21468"/>
                <wp:lineTo x="21591" y="0"/>
                <wp:lineTo x="-86" y="0"/>
              </wp:wrapPolygon>
            </wp:wrapTight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643890" cy="805180"/>
            <wp:effectExtent l="0" t="0" r="0" b="0"/>
            <wp:wrapTight wrapText="bothSides">
              <wp:wrapPolygon edited="0">
                <wp:start x="11801" y="0"/>
                <wp:lineTo x="11133" y="535"/>
                <wp:lineTo x="10119" y="1886"/>
                <wp:lineTo x="9945" y="4318"/>
                <wp:lineTo x="160" y="12142"/>
                <wp:lineTo x="-174" y="12544"/>
                <wp:lineTo x="-174" y="13357"/>
                <wp:lineTo x="1508" y="15110"/>
                <wp:lineTo x="9945" y="21459"/>
                <wp:lineTo x="10119" y="21459"/>
                <wp:lineTo x="11467" y="21459"/>
                <wp:lineTo x="11640" y="21459"/>
                <wp:lineTo x="20077" y="15110"/>
                <wp:lineTo x="21600" y="13357"/>
                <wp:lineTo x="21600" y="12544"/>
                <wp:lineTo x="21252" y="12142"/>
                <wp:lineTo x="19905" y="10791"/>
                <wp:lineTo x="13829" y="535"/>
                <wp:lineTo x="12989" y="0"/>
                <wp:lineTo x="11801" y="0"/>
              </wp:wrapPolygon>
            </wp:wrapTight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174875</wp:posOffset>
            </wp:positionH>
            <wp:positionV relativeFrom="paragraph">
              <wp:posOffset>137160</wp:posOffset>
            </wp:positionV>
            <wp:extent cx="352425" cy="685800"/>
            <wp:effectExtent l="0" t="0" r="0" b="0"/>
            <wp:wrapTight wrapText="bothSides">
              <wp:wrapPolygon edited="0">
                <wp:start x="4836" y="0"/>
                <wp:lineTo x="3521" y="673"/>
                <wp:lineTo x="1751" y="2913"/>
                <wp:lineTo x="-449" y="10794"/>
                <wp:lineTo x="-449" y="19116"/>
                <wp:lineTo x="4405" y="21369"/>
                <wp:lineTo x="7036" y="21369"/>
                <wp:lineTo x="14091" y="21369"/>
                <wp:lineTo x="17176" y="21369"/>
                <wp:lineTo x="21600" y="19348"/>
                <wp:lineTo x="21600" y="14393"/>
                <wp:lineTo x="20260" y="2239"/>
                <wp:lineTo x="14975" y="219"/>
                <wp:lineTo x="10575" y="0"/>
                <wp:lineTo x="4836" y="0"/>
              </wp:wrapPolygon>
            </wp:wrapTight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685800" cy="662940"/>
            <wp:effectExtent l="0" t="0" r="0" b="0"/>
            <wp:wrapTight wrapText="bothSides">
              <wp:wrapPolygon edited="0">
                <wp:start x="11868" y="0"/>
                <wp:lineTo x="6830" y="922"/>
                <wp:lineTo x="2874" y="2228"/>
                <wp:lineTo x="2874" y="2976"/>
                <wp:lineTo x="2149" y="3908"/>
                <wp:lineTo x="711" y="5952"/>
                <wp:lineTo x="-186" y="8928"/>
                <wp:lineTo x="-186" y="12090"/>
                <wp:lineTo x="711" y="14892"/>
                <wp:lineTo x="2149" y="17868"/>
                <wp:lineTo x="5036" y="20844"/>
                <wp:lineTo x="5392" y="21030"/>
                <wp:lineTo x="7912" y="21404"/>
                <wp:lineTo x="8993" y="21404"/>
                <wp:lineTo x="12949" y="21404"/>
                <wp:lineTo x="15296" y="20844"/>
                <wp:lineTo x="18896" y="17868"/>
                <wp:lineTo x="20518" y="14892"/>
                <wp:lineTo x="21587" y="11904"/>
                <wp:lineTo x="21587" y="8740"/>
                <wp:lineTo x="21058" y="5578"/>
                <wp:lineTo x="18896" y="3722"/>
                <wp:lineTo x="17274" y="2976"/>
                <wp:lineTo x="12777" y="0"/>
                <wp:lineTo x="11868" y="0"/>
              </wp:wrapPolygon>
            </wp:wrapTight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722630" cy="800100"/>
            <wp:effectExtent l="0" t="0" r="0" b="0"/>
            <wp:wrapTight wrapText="bothSides">
              <wp:wrapPolygon edited="0">
                <wp:start x="20352" y="0"/>
                <wp:lineTo x="17120" y="1341"/>
                <wp:lineTo x="13645" y="3596"/>
                <wp:lineTo x="11162" y="6290"/>
                <wp:lineTo x="11162" y="7192"/>
                <wp:lineTo x="4708" y="7423"/>
                <wp:lineTo x="-2" y="8765"/>
                <wp:lineTo x="-256" y="14396"/>
                <wp:lineTo x="737" y="17992"/>
                <wp:lineTo x="494" y="20016"/>
                <wp:lineTo x="1487" y="21148"/>
                <wp:lineTo x="3220" y="21148"/>
                <wp:lineTo x="4212" y="21148"/>
                <wp:lineTo x="6948" y="21148"/>
                <wp:lineTo x="14395" y="18894"/>
                <wp:lineTo x="14395" y="17992"/>
                <wp:lineTo x="15631" y="14847"/>
                <wp:lineTo x="15631" y="14396"/>
                <wp:lineTo x="14395" y="10790"/>
                <wp:lineTo x="15884" y="7192"/>
                <wp:lineTo x="18367" y="3596"/>
                <wp:lineTo x="21600" y="0"/>
                <wp:lineTo x="20352" y="0"/>
              </wp:wrapPolygon>
            </wp:wrapTight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257800</wp:posOffset>
            </wp:positionH>
            <wp:positionV relativeFrom="paragraph">
              <wp:posOffset>137160</wp:posOffset>
            </wp:positionV>
            <wp:extent cx="655955" cy="800100"/>
            <wp:effectExtent l="0" t="0" r="0" b="0"/>
            <wp:wrapTight wrapText="bothSides">
              <wp:wrapPolygon edited="0">
                <wp:start x="2181" y="219"/>
                <wp:lineTo x="816" y="1340"/>
                <wp:lineTo x="816" y="3821"/>
                <wp:lineTo x="1364" y="7422"/>
                <wp:lineTo x="-281" y="9223"/>
                <wp:lineTo x="-281" y="10343"/>
                <wp:lineTo x="2450" y="11023"/>
                <wp:lineTo x="1901" y="11914"/>
                <wp:lineTo x="1901" y="13265"/>
                <wp:lineTo x="2730" y="15066"/>
                <wp:lineTo x="7923" y="18217"/>
                <wp:lineTo x="8738" y="19347"/>
                <wp:lineTo x="10384" y="21148"/>
                <wp:lineTo x="11750" y="21148"/>
                <wp:lineTo x="12847" y="21148"/>
                <wp:lineTo x="15297" y="21148"/>
                <wp:lineTo x="18308" y="19567"/>
                <wp:lineTo x="18040" y="18217"/>
                <wp:lineTo x="19405" y="18217"/>
                <wp:lineTo x="20502" y="16416"/>
                <wp:lineTo x="19954" y="14616"/>
                <wp:lineTo x="21051" y="13715"/>
                <wp:lineTo x="20502" y="12815"/>
                <wp:lineTo x="18588" y="11023"/>
                <wp:lineTo x="19673" y="7422"/>
                <wp:lineTo x="19673" y="2240"/>
                <wp:lineTo x="15028" y="670"/>
                <wp:lineTo x="9287" y="219"/>
                <wp:lineTo x="2181" y="219"/>
              </wp:wrapPolygon>
            </wp:wrapTight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45000</wp:posOffset>
            </wp:positionH>
            <wp:positionV relativeFrom="paragraph">
              <wp:posOffset>53340</wp:posOffset>
            </wp:positionV>
            <wp:extent cx="711200" cy="563880"/>
            <wp:effectExtent l="0" t="0" r="0" b="0"/>
            <wp:wrapTight wrapText="bothSides">
              <wp:wrapPolygon edited="0">
                <wp:start x="4126" y="0"/>
                <wp:lineTo x="3249" y="1136"/>
                <wp:lineTo x="3839" y="2038"/>
                <wp:lineTo x="7089" y="3630"/>
                <wp:lineTo x="2055" y="4544"/>
                <wp:lineTo x="-302" y="5680"/>
                <wp:lineTo x="-302" y="7272"/>
                <wp:lineTo x="-15" y="10904"/>
                <wp:lineTo x="1768" y="14546"/>
                <wp:lineTo x="4126" y="18178"/>
                <wp:lineTo x="4126" y="18634"/>
                <wp:lineTo x="8283" y="21363"/>
                <wp:lineTo x="9160" y="21363"/>
                <wp:lineTo x="12122" y="21363"/>
                <wp:lineTo x="16263" y="21363"/>
                <wp:lineTo x="21297" y="19547"/>
                <wp:lineTo x="21600" y="7038"/>
                <wp:lineTo x="20708" y="3408"/>
                <wp:lineTo x="16566" y="2272"/>
                <wp:lineTo x="6212" y="0"/>
                <wp:lineTo x="4126" y="0"/>
              </wp:wrapPolygon>
            </wp:wrapTight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8"/>
          <w:szCs w:val="28"/>
        </w:rPr>
        <w:t>«Прятки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енок любит что-нибудь отыскивать, поэтому с интересом будет показывать все названные вами предметы и продук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картофель, пачку чая, солонку, сковороду, свеклу, прихватку и т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Помоги кукле запомнить посуду».</w:t>
      </w:r>
      <w:r>
        <w:rPr>
          <w:sz w:val="28"/>
          <w:szCs w:val="28"/>
        </w:rPr>
        <w:t xml:space="preserve"> Дети очень любят кого-нибудь учить, поэтому рассказывая кукле о посуде, ребенок быстрее запомнит названия кухонной утвари, выделяя кухонную, столовую и чайную посуд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914400" cy="698500"/>
            <wp:effectExtent l="0" t="0" r="0" b="0"/>
            <wp:wrapTight wrapText="bothSides">
              <wp:wrapPolygon edited="0">
                <wp:start x="9892" y="0"/>
                <wp:lineTo x="4270" y="4726"/>
                <wp:lineTo x="-225" y="7394"/>
                <wp:lineTo x="-225" y="8865"/>
                <wp:lineTo x="891" y="9463"/>
                <wp:lineTo x="2241" y="14201"/>
                <wp:lineTo x="2241" y="15375"/>
                <wp:lineTo x="3143" y="18927"/>
                <wp:lineTo x="3368" y="19525"/>
                <wp:lineTo x="7192" y="21296"/>
                <wp:lineTo x="8765" y="21296"/>
                <wp:lineTo x="12823" y="21296"/>
                <wp:lineTo x="14395" y="21296"/>
                <wp:lineTo x="18444" y="19525"/>
                <wp:lineTo x="18668" y="18927"/>
                <wp:lineTo x="19347" y="14201"/>
                <wp:lineTo x="20240" y="9463"/>
                <wp:lineTo x="21600" y="8865"/>
                <wp:lineTo x="21600" y="7095"/>
                <wp:lineTo x="17318" y="4726"/>
                <wp:lineTo x="11920" y="0"/>
                <wp:lineTo x="9892" y="0"/>
              </wp:wrapPolygon>
            </wp:wrapTight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800100" cy="732790"/>
            <wp:effectExtent l="0" t="0" r="0" b="0"/>
            <wp:wrapTight wrapText="bothSides">
              <wp:wrapPolygon edited="0">
                <wp:start x="568" y="0"/>
                <wp:lineTo x="-81" y="1167"/>
                <wp:lineTo x="-81" y="1560"/>
                <wp:lineTo x="1434" y="2505"/>
                <wp:lineTo x="1866" y="2505"/>
                <wp:lineTo x="6549" y="7538"/>
                <wp:lineTo x="8132" y="8791"/>
                <wp:lineTo x="11732" y="12560"/>
                <wp:lineTo x="12018" y="13813"/>
                <wp:lineTo x="11438" y="14366"/>
                <wp:lineTo x="10936" y="14918"/>
                <wp:lineTo x="10936" y="15236"/>
                <wp:lineTo x="11732" y="16330"/>
                <wp:lineTo x="16985" y="21352"/>
                <wp:lineTo x="17350" y="21511"/>
                <wp:lineTo x="17989" y="21511"/>
                <wp:lineTo x="18353" y="21352"/>
                <wp:lineTo x="20654" y="18847"/>
                <wp:lineTo x="21600" y="17583"/>
                <wp:lineTo x="21600" y="17190"/>
                <wp:lineTo x="21304" y="16797"/>
                <wp:lineTo x="15687" y="12560"/>
                <wp:lineTo x="15766" y="12094"/>
                <wp:lineTo x="14536" y="11775"/>
                <wp:lineTo x="11300" y="11307"/>
                <wp:lineTo x="9067" y="8791"/>
                <wp:lineTo x="8349" y="7538"/>
                <wp:lineTo x="7552" y="6275"/>
                <wp:lineTo x="3952" y="2505"/>
                <wp:lineTo x="2949" y="1018"/>
                <wp:lineTo x="2152" y="307"/>
                <wp:lineTo x="1218" y="0"/>
                <wp:lineTo x="568" y="0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457200" cy="596900"/>
            <wp:effectExtent l="0" t="0" r="0" b="0"/>
            <wp:wrapTight wrapText="bothSides">
              <wp:wrapPolygon edited="0">
                <wp:start x="436" y="334"/>
                <wp:lineTo x="-450" y="5816"/>
                <wp:lineTo x="887" y="20220"/>
                <wp:lineTo x="3146" y="20904"/>
                <wp:lineTo x="12147" y="20904"/>
                <wp:lineTo x="20244" y="20904"/>
                <wp:lineTo x="20695" y="20904"/>
                <wp:lineTo x="21147" y="3764"/>
                <wp:lineTo x="18888" y="334"/>
                <wp:lineTo x="436" y="334"/>
              </wp:wrapPolygon>
            </wp:wrapTight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187960</wp:posOffset>
            </wp:positionV>
            <wp:extent cx="800100" cy="400050"/>
            <wp:effectExtent l="0" t="0" r="0" b="0"/>
            <wp:wrapTight wrapText="bothSides">
              <wp:wrapPolygon edited="0">
                <wp:start x="7552" y="0"/>
                <wp:lineTo x="2870" y="710"/>
                <wp:lineTo x="-189" y="2861"/>
                <wp:lineTo x="-189" y="8260"/>
                <wp:lineTo x="352" y="12582"/>
                <wp:lineTo x="3598" y="17270"/>
                <wp:lineTo x="8634" y="21227"/>
                <wp:lineTo x="9530" y="21227"/>
                <wp:lineTo x="12776" y="21227"/>
                <wp:lineTo x="13670" y="21227"/>
                <wp:lineTo x="16553" y="17980"/>
                <wp:lineTo x="18717" y="11506"/>
                <wp:lineTo x="19976" y="5743"/>
                <wp:lineTo x="21412" y="3591"/>
                <wp:lineTo x="20871" y="1075"/>
                <wp:lineTo x="11517" y="0"/>
                <wp:lineTo x="7552" y="0"/>
              </wp:wrapPolygon>
            </wp:wrapTight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914900</wp:posOffset>
            </wp:positionH>
            <wp:positionV relativeFrom="paragraph">
              <wp:posOffset>16510</wp:posOffset>
            </wp:positionV>
            <wp:extent cx="571500" cy="571500"/>
            <wp:effectExtent l="0" t="0" r="0" b="0"/>
            <wp:wrapTight wrapText="bothSides">
              <wp:wrapPolygon edited="0">
                <wp:start x="19358" y="0"/>
                <wp:lineTo x="18929" y="66"/>
                <wp:lineTo x="17849" y="856"/>
                <wp:lineTo x="8702" y="11509"/>
                <wp:lineTo x="4676" y="12807"/>
                <wp:lineTo x="2946" y="13678"/>
                <wp:lineTo x="1798" y="14962"/>
                <wp:lineTo x="1078" y="16126"/>
                <wp:lineTo x="635" y="17278"/>
                <wp:lineTo x="497" y="18428"/>
                <wp:lineTo x="856" y="19580"/>
                <wp:lineTo x="856" y="19794"/>
                <wp:lineTo x="2005" y="20517"/>
                <wp:lineTo x="2296" y="20517"/>
                <wp:lineTo x="3596" y="20517"/>
                <wp:lineTo x="3956" y="20517"/>
                <wp:lineTo x="5824" y="19713"/>
                <wp:lineTo x="5893" y="19580"/>
                <wp:lineTo x="7263" y="18428"/>
                <wp:lineTo x="8052" y="17278"/>
                <wp:lineTo x="8481" y="16126"/>
                <wp:lineTo x="8771" y="13811"/>
                <wp:lineTo x="9353" y="12660"/>
                <wp:lineTo x="20796" y="2301"/>
                <wp:lineTo x="21018" y="1284"/>
                <wp:lineTo x="21087" y="789"/>
                <wp:lineTo x="20229" y="66"/>
                <wp:lineTo x="19717" y="0"/>
                <wp:lineTo x="19358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8"/>
          <w:szCs w:val="28"/>
        </w:rPr>
        <w:t>«Куда что надо положить?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ите ребенку выполнить ряд заданий: чашку поставить на поднос или блюдце, яблоко положить в холодильник или на сто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«Назови правильно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омощью этой игры помогите ребенку овладеть словами с уменьшительным суффиксом. Банка – баночка, яйцо – яичко, чашка – чашечка, ложка – ложечка и т. п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673100" cy="1028700"/>
            <wp:effectExtent l="0" t="0" r="0" b="0"/>
            <wp:wrapTight wrapText="bothSides">
              <wp:wrapPolygon edited="0">
                <wp:start x="6691" y="0"/>
                <wp:lineTo x="3344" y="198"/>
                <wp:lineTo x="606" y="1597"/>
                <wp:lineTo x="-302" y="6398"/>
                <wp:lineTo x="-302" y="12798"/>
                <wp:lineTo x="301" y="15998"/>
                <wp:lineTo x="1822" y="19198"/>
                <wp:lineTo x="1822" y="19598"/>
                <wp:lineTo x="6995" y="21398"/>
                <wp:lineTo x="8516" y="21398"/>
                <wp:lineTo x="13384" y="21398"/>
                <wp:lineTo x="15512" y="21398"/>
                <wp:lineTo x="20077" y="19798"/>
                <wp:lineTo x="19772" y="19198"/>
                <wp:lineTo x="20990" y="15998"/>
                <wp:lineTo x="21600" y="9798"/>
                <wp:lineTo x="21293" y="1798"/>
                <wp:lineTo x="17035" y="0"/>
                <wp:lineTo x="13080" y="0"/>
                <wp:lineTo x="6691" y="0"/>
              </wp:wrapPolygon>
            </wp:wrapTight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139700</wp:posOffset>
            </wp:positionV>
            <wp:extent cx="914400" cy="863600"/>
            <wp:effectExtent l="0" t="0" r="0" b="0"/>
            <wp:wrapTight wrapText="bothSides">
              <wp:wrapPolygon edited="0">
                <wp:start x="13496" y="472"/>
                <wp:lineTo x="10798" y="704"/>
                <wp:lineTo x="4268" y="3318"/>
                <wp:lineTo x="4268" y="4264"/>
                <wp:lineTo x="3142" y="5691"/>
                <wp:lineTo x="1347" y="8064"/>
                <wp:lineTo x="221" y="11864"/>
                <wp:lineTo x="668" y="15896"/>
                <wp:lineTo x="3366" y="19697"/>
                <wp:lineTo x="6519" y="20884"/>
                <wp:lineTo x="7421" y="20884"/>
                <wp:lineTo x="9440" y="20884"/>
                <wp:lineTo x="10566" y="20884"/>
                <wp:lineTo x="13943" y="19697"/>
                <wp:lineTo x="18446" y="15656"/>
                <wp:lineTo x="20473" y="11864"/>
                <wp:lineTo x="21144" y="8064"/>
                <wp:lineTo x="21144" y="3077"/>
                <wp:lineTo x="17767" y="704"/>
                <wp:lineTo x="15747" y="472"/>
                <wp:lineTo x="13496" y="472"/>
              </wp:wrapPolygon>
            </wp:wrapTight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211455</wp:posOffset>
            </wp:positionV>
            <wp:extent cx="1257300" cy="791845"/>
            <wp:effectExtent l="0" t="0" r="0" b="0"/>
            <wp:wrapTight wrapText="bothSides">
              <wp:wrapPolygon edited="0">
                <wp:start x="10797" y="474"/>
                <wp:lineTo x="9297" y="633"/>
                <wp:lineTo x="4097" y="2698"/>
                <wp:lineTo x="1797" y="5397"/>
                <wp:lineTo x="498" y="7938"/>
                <wp:lineTo x="-3" y="10636"/>
                <wp:lineTo x="398" y="13180"/>
                <wp:lineTo x="698" y="15720"/>
                <wp:lineTo x="1298" y="18261"/>
                <wp:lineTo x="2397" y="20963"/>
                <wp:lineTo x="2898" y="21280"/>
                <wp:lineTo x="3098" y="21280"/>
                <wp:lineTo x="3598" y="21280"/>
                <wp:lineTo x="5597" y="20963"/>
                <wp:lineTo x="15598" y="18422"/>
                <wp:lineTo x="17998" y="18261"/>
                <wp:lineTo x="21298" y="16832"/>
                <wp:lineTo x="21398" y="11115"/>
                <wp:lineTo x="20796" y="8096"/>
                <wp:lineTo x="19997" y="6192"/>
                <wp:lineTo x="19798" y="5397"/>
                <wp:lineTo x="18497" y="3651"/>
                <wp:lineTo x="17697" y="3015"/>
                <wp:lineTo x="17797" y="2378"/>
                <wp:lineTo x="14297" y="633"/>
                <wp:lineTo x="12798" y="474"/>
                <wp:lineTo x="10797" y="474"/>
              </wp:wrapPolygon>
            </wp:wrapTight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127000</wp:posOffset>
            </wp:positionV>
            <wp:extent cx="374015" cy="571500"/>
            <wp:effectExtent l="0" t="0" r="0" b="0"/>
            <wp:wrapTight wrapText="bothSides">
              <wp:wrapPolygon edited="0">
                <wp:start x="6691" y="0"/>
                <wp:lineTo x="3344" y="198"/>
                <wp:lineTo x="606" y="1597"/>
                <wp:lineTo x="-302" y="6398"/>
                <wp:lineTo x="-302" y="12798"/>
                <wp:lineTo x="301" y="15998"/>
                <wp:lineTo x="1822" y="19198"/>
                <wp:lineTo x="1822" y="19598"/>
                <wp:lineTo x="6995" y="21398"/>
                <wp:lineTo x="8516" y="21398"/>
                <wp:lineTo x="13384" y="21398"/>
                <wp:lineTo x="15512" y="21398"/>
                <wp:lineTo x="20077" y="19798"/>
                <wp:lineTo x="19772" y="19198"/>
                <wp:lineTo x="20990" y="15998"/>
                <wp:lineTo x="21600" y="9798"/>
                <wp:lineTo x="21293" y="1798"/>
                <wp:lineTo x="17035" y="0"/>
                <wp:lineTo x="13080" y="0"/>
                <wp:lineTo x="6691" y="0"/>
              </wp:wrapPolygon>
            </wp:wrapTight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84300</wp:posOffset>
            </wp:positionH>
            <wp:positionV relativeFrom="paragraph">
              <wp:posOffset>127000</wp:posOffset>
            </wp:positionV>
            <wp:extent cx="571500" cy="539750"/>
            <wp:effectExtent l="0" t="0" r="0" b="0"/>
            <wp:wrapTight wrapText="bothSides">
              <wp:wrapPolygon edited="0">
                <wp:start x="13496" y="472"/>
                <wp:lineTo x="10798" y="704"/>
                <wp:lineTo x="4268" y="3318"/>
                <wp:lineTo x="4268" y="4264"/>
                <wp:lineTo x="3142" y="5691"/>
                <wp:lineTo x="1347" y="8064"/>
                <wp:lineTo x="221" y="11864"/>
                <wp:lineTo x="668" y="15896"/>
                <wp:lineTo x="3366" y="19697"/>
                <wp:lineTo x="6519" y="20884"/>
                <wp:lineTo x="7421" y="20884"/>
                <wp:lineTo x="9440" y="20884"/>
                <wp:lineTo x="10566" y="20884"/>
                <wp:lineTo x="13943" y="19697"/>
                <wp:lineTo x="18446" y="15656"/>
                <wp:lineTo x="20473" y="11864"/>
                <wp:lineTo x="21144" y="8064"/>
                <wp:lineTo x="21144" y="3077"/>
                <wp:lineTo x="17767" y="704"/>
                <wp:lineTo x="15747" y="472"/>
                <wp:lineTo x="13496" y="472"/>
              </wp:wrapPolygon>
            </wp:wrapTight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41700</wp:posOffset>
            </wp:positionH>
            <wp:positionV relativeFrom="paragraph">
              <wp:posOffset>216535</wp:posOffset>
            </wp:positionV>
            <wp:extent cx="685800" cy="431800"/>
            <wp:effectExtent l="0" t="0" r="0" b="0"/>
            <wp:wrapTight wrapText="bothSides">
              <wp:wrapPolygon edited="0">
                <wp:start x="10797" y="474"/>
                <wp:lineTo x="9297" y="633"/>
                <wp:lineTo x="4097" y="2698"/>
                <wp:lineTo x="1797" y="5397"/>
                <wp:lineTo x="498" y="7938"/>
                <wp:lineTo x="-3" y="10636"/>
                <wp:lineTo x="398" y="13180"/>
                <wp:lineTo x="698" y="15720"/>
                <wp:lineTo x="1298" y="18261"/>
                <wp:lineTo x="2397" y="20963"/>
                <wp:lineTo x="2898" y="21280"/>
                <wp:lineTo x="3098" y="21280"/>
                <wp:lineTo x="3598" y="21280"/>
                <wp:lineTo x="5597" y="20963"/>
                <wp:lineTo x="15598" y="18422"/>
                <wp:lineTo x="17998" y="18261"/>
                <wp:lineTo x="21298" y="16832"/>
                <wp:lineTo x="21398" y="11115"/>
                <wp:lineTo x="20796" y="8096"/>
                <wp:lineTo x="19997" y="6192"/>
                <wp:lineTo x="19798" y="5397"/>
                <wp:lineTo x="18497" y="3651"/>
                <wp:lineTo x="17697" y="3015"/>
                <wp:lineTo x="17797" y="2378"/>
                <wp:lineTo x="14297" y="633"/>
                <wp:lineTo x="12798" y="474"/>
                <wp:lineTo x="10797" y="474"/>
              </wp:wrapPolygon>
            </wp:wrapTight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износить звуки родного языка так же помогут игры: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914400" cy="787400"/>
            <wp:effectExtent l="0" t="0" r="0" b="0"/>
            <wp:wrapTight wrapText="bothSides">
              <wp:wrapPolygon edited="0">
                <wp:start x="11920" y="255"/>
                <wp:lineTo x="10346" y="255"/>
                <wp:lineTo x="1123" y="3901"/>
                <wp:lineTo x="668" y="5459"/>
                <wp:lineTo x="221" y="7282"/>
                <wp:lineTo x="-225" y="11706"/>
                <wp:lineTo x="-225" y="14042"/>
                <wp:lineTo x="891" y="16910"/>
                <wp:lineTo x="8765" y="21069"/>
                <wp:lineTo x="9444" y="21335"/>
                <wp:lineTo x="11017" y="21335"/>
                <wp:lineTo x="15522" y="21335"/>
                <wp:lineTo x="18668" y="21069"/>
                <wp:lineTo x="20696" y="18467"/>
                <wp:lineTo x="20696" y="16910"/>
                <wp:lineTo x="21600" y="13530"/>
                <wp:lineTo x="21600" y="11963"/>
                <wp:lineTo x="21367" y="10927"/>
                <wp:lineTo x="20473" y="8582"/>
                <wp:lineTo x="21600" y="2856"/>
                <wp:lineTo x="20473" y="2335"/>
                <wp:lineTo x="13046" y="255"/>
                <wp:lineTo x="11920" y="255"/>
              </wp:wrapPolygon>
            </wp:wrapTight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«Приготовим необычный ужин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звании приготовляемых блюд должен быть звук </w:t>
      </w:r>
      <w:r>
        <w:rPr>
          <w:b/>
          <w:sz w:val="28"/>
          <w:szCs w:val="28"/>
        </w:rPr>
        <w:t>«С».</w:t>
      </w:r>
      <w:r>
        <w:rPr>
          <w:sz w:val="28"/>
          <w:szCs w:val="28"/>
        </w:rPr>
        <w:t xml:space="preserve"> Что можно приготовить? Салат, морс, сырники или суп. По этому же принципу придумайте меню с названием блюд где встречаются другие зву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Что есть на кухне на звук «К»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Каша, капуста, картофель, котлеты, колбаса, контейнер, кухонный комбайн, кран и т. п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101600</wp:posOffset>
            </wp:positionV>
            <wp:extent cx="1028700" cy="924560"/>
            <wp:effectExtent l="0" t="0" r="0" b="0"/>
            <wp:wrapTight wrapText="bothSides">
              <wp:wrapPolygon edited="0">
                <wp:start x="-170" y="0"/>
                <wp:lineTo x="-170" y="21415"/>
                <wp:lineTo x="21591" y="21415"/>
                <wp:lineTo x="21591" y="0"/>
                <wp:lineTo x="-170" y="0"/>
              </wp:wrapPolygon>
            </wp:wrapTight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812800" cy="863600"/>
            <wp:effectExtent l="0" t="0" r="0" b="0"/>
            <wp:wrapTight wrapText="bothSides">
              <wp:wrapPolygon edited="0">
                <wp:start x="-254" y="0"/>
                <wp:lineTo x="-254" y="21354"/>
                <wp:lineTo x="21600" y="21354"/>
                <wp:lineTo x="21600" y="0"/>
                <wp:lineTo x="-254" y="0"/>
              </wp:wrapPolygon>
            </wp:wrapTight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11430</wp:posOffset>
            </wp:positionV>
            <wp:extent cx="1028700" cy="668020"/>
            <wp:effectExtent l="0" t="0" r="0" b="0"/>
            <wp:wrapTight wrapText="bothSides">
              <wp:wrapPolygon edited="0">
                <wp:start x="-140" y="0"/>
                <wp:lineTo x="-140" y="21376"/>
                <wp:lineTo x="21591" y="21376"/>
                <wp:lineTo x="21591" y="0"/>
                <wp:lineTo x="-140" y="0"/>
              </wp:wrapPolygon>
            </wp:wrapTight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939800" cy="614045"/>
            <wp:effectExtent l="0" t="0" r="0" b="0"/>
            <wp:wrapTight wrapText="bothSides">
              <wp:wrapPolygon edited="0">
                <wp:start x="-162" y="0"/>
                <wp:lineTo x="-162" y="21341"/>
                <wp:lineTo x="21599" y="21341"/>
                <wp:lineTo x="21599" y="0"/>
                <wp:lineTo x="-162" y="0"/>
              </wp:wrapPolygon>
            </wp:wrapTight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Покупки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он перечислит те из них, в названии которых есть звук </w:t>
      </w:r>
      <w:r>
        <w:rPr>
          <w:b/>
          <w:sz w:val="28"/>
          <w:szCs w:val="28"/>
        </w:rPr>
        <w:t>«М».</w:t>
      </w:r>
      <w:r>
        <w:rPr>
          <w:sz w:val="28"/>
          <w:szCs w:val="28"/>
        </w:rPr>
        <w:t xml:space="preserve"> Если ребенок затрудняется ответить, предложите наводящие вопросы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олоко или шоколад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пельсин или мандарин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ахар или макароны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ло или перец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алфетки или масло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ети любят такие игры и с удовольствием в них играют. Не верите? Попробуйте поиграть! Желаем успеха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jpe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Admin</dc:creator>
  <dc:description/>
  <cp:keywords/>
  <dc:language>en-US</dc:language>
  <cp:lastModifiedBy>User</cp:lastModifiedBy>
  <dcterms:modified xsi:type="dcterms:W3CDTF">2017-02-27T09:42:00Z</dcterms:modified>
  <cp:revision>4</cp:revision>
  <dc:subject/>
  <dc:title/>
</cp:coreProperties>
</file>